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05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em 10/12/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à Vossa Excelência que a Ordem do Dia da Sessão Ordinária a se realizar dia 10 de dezembro às 18:30 horas e como se trata da última Sessão Ordinária do ano estaremos, em esforço concentrado, discutindo a seguinte pauta:</w:t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190/13, que autoriza o Poder Executivo a celebrar convênio com a Associação Mata Ciliar na forma que especifica. 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223/13, que autoriza o Poder Executivo a conceder e liberar subvenções às entidades assistenciais e filantrópicas do Município na forma que especifica e dá outras providências até o valor de R$ 3.183.303,38. Autoria do Executivo Municipal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224/13, que autoriza o Poder Executivo a abrir crédito adicional suplementar na forma que especifica até o valor de R$ 1.000.000,00. Autoria do Executivo Municipal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0/13, de Apelo ao Prefeito Municipal, para que empenhe esforços na modificação do trajeto dos ônibus que servem o bairro Vila Santana, passem em frente a Unidade de Pronto Atendimento - UPA do bairro Lenheiro. Autoria do vereador Adroaldo Mendes de Almeida “Dinh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1/13, de Apelo ao Exmo. Gov. do Estado de São Paulo, para implantação da Patrulha Maria da Penha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2/13, de Apoio à renovação de Outorga do Sistema Cantareira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3/13, de Apelo ao Prefeito para que implemente semáforos de LED em todos os locais, onde já existem os semáforos tradicionais. Autoria do vereador Adroaldo Mendes de Almeida “Dinho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4/13, de Apelo ao Prefeito Municipal para que determine ao órgão competente que implemente os serviços de destocagem, nas vias públicas do Município. Autoria do Leonidio Augusto de Godó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5/13, de Apelo ao Prefeito Municipal para que determine à Comissão de organização da Festa do Figo e Expogoiaba a se realizar em janeiro/2014, para que garanta aos artistas valinhenses espaço na programação de eventos para mostrarem seu talento musical no Pavilhão Pedro Ezequiel da Silva. Autoria do Leonidio Augusto de Godó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6/13, de Apelo ao Prefeito Municipal para que solicite a ANVISA - Agência Nacional de Vigilância Sanitária, para que nos rótulos de produtos alimentícios conste “este produto possui leite de vaca ou derivados”. Autoria do vereador Adroaldo Mendes de Almeida “Dinho” e Kiko Belon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7/13, de Apelo para realização de abertura e pavimentação da extensão da rua Duílio Beltramini, até a rua Geraldo de Gasperi, nas proximidades da Av. das Indústrias, como solução para o desvio de tráfego de caminhões pesados pelo Bairro. Autoria do vereador José Pedro Damian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68/13, de Apelo ao Prefeito Municipal e ao Secretário de Desenvolvimento Econômico, Empresarial e Turístico para que empenhe esforços a fim de viabilizar condições melhores de alíquotas de ICMS e ISS para atrair novas Empresas para o Município. Autoria do vereador Israel Scupenaro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2-05T11:03:00Z</dcterms:modified>
  <cp:revision>9</cp:revision>
  <dc:subject/>
  <dc:title/>
</cp:coreProperties>
</file>