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4 de dez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357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implantação de um programa de reciclagem nas escolas municipais de Valinh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