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em 30 de janeir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ular n.º 01/2014</w:t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Calendário das Sessões Ordinárias -  Sessão Ordinária 04/02/13 da  Segundo Ano da 15ª Legislatura. </w:t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Senhor Veread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Atendendo determinação do Senhor Presidente passo às mãos de Vossa Excelência, para anotação, o Calendário das Sessões Ordinárias do corrente an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ssões Ordinárias –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125"/>
        <w:gridCol w:w="1559"/>
        <w:gridCol w:w="1558"/>
        <w:gridCol w:w="1700"/>
        <w:gridCol w:w="1275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NEIR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VER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Ç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RI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NHO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nav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7"/>
        <w:gridCol w:w="1842"/>
        <w:gridCol w:w="1700"/>
        <w:gridCol w:w="1700"/>
        <w:gridCol w:w="170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O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TEMBR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TUBR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VEMBR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ZEMBRO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ircular n.º 01/14)                                                                                            Fls. 02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endendo ainda determinação do Senhor Presidente comunico à Vossa Excelência que a Ordem do Dia da Sessão Ordinária a se realizar dia 04 de fevereiro às 18:30 horas, será a seguinte:</w:t>
      </w:r>
    </w:p>
    <w:p>
      <w:pPr>
        <w:pStyle w:val="Normal"/>
        <w:ind w:firstLine="2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.º 190/13, que autoriza o Poder Executivo a celebrar convênio com a Associação Mata Ciliar na forma que especifica.  Autoria do Executivo Municipal. (Segunda Discussão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.º 54/13, que determina que todas as vagas de estacionamento em estabelecimentos comerciais que sejam destinadas exclusivamente a pessoa com deficiência ou mobilidade reduzida, contenham obstáculos móveis que impeçam a utilização indevida. Autoria do vereador Rodrigo Fagnani “Popó”. (Votação do Projeto já emendado com as emendas n.ºs 1 e 3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.º 208/13, que institui a Semana da Pessoa com Deficiência. Autoria do vereador Rodrigo Fagnani “Popó”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>Substitutivo n.º 01 ao Projeto de Lei n.º 59/13, que altera e dá nova redação aos artigos 1.º e 2.º da Lei 4.228/07. Autoria do vereador Rodrigo “Toloi”. (Discussão e Votação do Parecer Contrário ao Substitutivo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Resolução n.º 03/13, que dispõe sobre a alteração de redação do inciso XVIII do Art. 27 do Regimento Interno. Autoria do vereador Cesar Rocha. (Discussão e Votação do Projeto com a emenda n.º 01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Depto. Parlamenta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à Câmara Municipal 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11">
    <w:name w:val="Arial 1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 Leandro Pereira Da Silva</cp:lastModifiedBy>
  <dcterms:modified xsi:type="dcterms:W3CDTF">2015-01-05T15:40:00Z</dcterms:modified>
  <cp:revision>11</cp:revision>
  <dc:subject/>
  <dc:title/>
</cp:coreProperties>
</file>