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hyphen"/>
        </w:tabs>
        <w:jc w:val="both"/>
        <w:rPr/>
      </w:pPr>
      <w:r>
        <w:rPr>
          <w:rFonts w:cs="Arial" w:ascii="Arial" w:hAnsi="Arial"/>
          <w:sz w:val="24"/>
          <w:szCs w:val="24"/>
          <w:lang w:val="en-US"/>
        </w:rPr>
        <w:t>Vereadores:</w:t>
      </w:r>
      <w:r>
        <w:rPr>
          <w:rFonts w:cs="Arial" w:ascii="Arial" w:hAnsi="Arial"/>
          <w:sz w:val="24"/>
          <w:szCs w:val="24"/>
        </w:rPr>
        <w:tab/>
        <w:br/>
      </w:r>
      <w:r>
        <w:rPr>
          <w:rFonts w:cs="Arial" w:ascii="Arial" w:hAnsi="Arial"/>
          <w:bCs/>
          <w:sz w:val="24"/>
          <w:szCs w:val="24"/>
        </w:rPr>
        <w:t>Lourivaldo Messias de Oliveira, Presidente;</w:t>
        <w:tab/>
        <w:br/>
        <w:t xml:space="preserve">José Osvaldo Cavalcante Beloni, 1º Secretário; </w:t>
        <w:tab/>
        <w:br/>
        <w:t>Paulo Roberto Montero, 2º Secretário;</w:t>
        <w:tab/>
        <w:br/>
        <w:t xml:space="preserve">Sidmar Rodrigo Toloi, 3º Secretário; </w:t>
        <w:tab/>
        <w:br/>
        <w:t xml:space="preserve">José Pedro Damiano, 4º Secretário; </w:t>
        <w:tab/>
        <w:br/>
        <w:t>José Henrique Conti, 1º Vice-Presidente;</w:t>
        <w:tab/>
        <w:br/>
        <w:t>Antonio Soares Gomes Filho, 2.º Vice-Presidente;</w:t>
        <w:tab/>
        <w:br/>
        <w:t>Adroaldo Mendes de Almeida;</w:t>
        <w:tab/>
        <w:br/>
        <w:t>Aldemar Veiga Júnior;</w:t>
        <w:tab/>
        <w:br/>
        <w:t>César Rocha Andrade da Silva;</w:t>
        <w:tab/>
        <w:br/>
        <w:t>Edson José Batista;</w:t>
        <w:tab/>
        <w:br/>
        <w:t>Egivan Lobo Correia;</w:t>
        <w:tab/>
        <w:br/>
        <w:t>Israel Scupenaro;</w:t>
        <w:tab/>
        <w:br/>
        <w:t>João Moysés Abujadi;</w:t>
        <w:tab/>
        <w:br/>
        <w:t>Leonidio Augusto de Godói;</w:t>
        <w:tab/>
        <w:br/>
        <w:t xml:space="preserve">Orestes Previtale Júnior e </w:t>
        <w:tab/>
        <w:br/>
        <w:t>Rodrigo Vieira Braga Fagnani.</w:t>
        <w:tab/>
        <w:br/>
      </w:r>
      <w:r>
        <w:rPr>
          <w:rFonts w:cs="Arial" w:ascii="Arial" w:hAnsi="Arial"/>
          <w:sz w:val="24"/>
          <w:szCs w:val="24"/>
        </w:rPr>
        <w:tab/>
        <w:br/>
        <w:t xml:space="preserve">Após ato de lançamento do selo em comemoração ao Ano Internacional da Agricultura Familiar, que contou com a presença e pronunciamentos do Excelentíssimo Prefeito da cidade de Valinhos, Senhor Clayton Roberto Machado, do presidente da Associação Agrícola de Valinhos, Pedro Pellegrini, e do presidente do Sindicato Rural de Valinhos, Alci Roberto Previtali, à hora regimental, dezoito horas e trinta minutos do dia quatro de fevereiro do ano de 2014, com as presenças de todos os Senhores Vereadores, deu o Senhor Presidente Lourivaldo Messias de Oliveira, em nome de Deus, início aos trabalhos da primeira sessão ordinária do segundo ano da décima quinta legislatura, </w:t>
      </w:r>
      <w:r>
        <w:rPr>
          <w:rFonts w:cs="Arial" w:ascii="Arial" w:hAnsi="Arial"/>
          <w:sz w:val="24"/>
          <w:szCs w:val="24"/>
          <w:lang w:val="en-US"/>
        </w:rPr>
        <w:t>após a execução do Hino Nacional e do Hino do Município, como acontece em toda primeira sessão de cada mês.</w:t>
      </w:r>
      <w:r>
        <w:rPr>
          <w:rFonts w:cs="Arial" w:ascii="Arial" w:hAnsi="Arial"/>
          <w:sz w:val="24"/>
          <w:szCs w:val="24"/>
        </w:rPr>
        <w:t xml:space="preserve"> </w:t>
      </w:r>
      <w:r>
        <w:rPr>
          <w:rFonts w:cs="Arial" w:ascii="Arial" w:hAnsi="Arial"/>
          <w:sz w:val="22"/>
        </w:rPr>
        <w:tab/>
        <w:br/>
      </w:r>
      <w:r>
        <w:rPr>
          <w:rFonts w:cs="Arial" w:ascii="Arial" w:hAnsi="Arial"/>
          <w:b/>
          <w:bCs/>
          <w:sz w:val="24"/>
          <w:szCs w:val="24"/>
        </w:rPr>
        <w:t>I – EXPEDIENTE:</w:t>
      </w:r>
      <w:r>
        <w:rPr>
          <w:rFonts w:cs="Arial"/>
          <w:b/>
          <w:bCs/>
          <w:sz w:val="24"/>
          <w:szCs w:val="24"/>
        </w:rPr>
        <w:t xml:space="preserve"> </w:t>
        <w:tab/>
        <w:br/>
      </w:r>
      <w:r>
        <w:rPr>
          <w:rFonts w:cs="Arial" w:ascii="Arial" w:hAnsi="Arial"/>
          <w:sz w:val="24"/>
          <w:szCs w:val="24"/>
          <w:lang w:val="en-US"/>
        </w:rPr>
        <w:t xml:space="preserve">Ata da trigésima </w:t>
      </w:r>
      <w:r>
        <w:rPr>
          <w:rFonts w:cs="Arial" w:ascii="Arial" w:hAnsi="Arial"/>
          <w:sz w:val="24"/>
          <w:szCs w:val="24"/>
        </w:rPr>
        <w:t>oitava</w:t>
      </w:r>
      <w:r>
        <w:rPr>
          <w:rFonts w:cs="Arial" w:ascii="Arial" w:hAnsi="Arial"/>
          <w:sz w:val="24"/>
          <w:szCs w:val="24"/>
          <w:lang w:val="en-US"/>
        </w:rPr>
        <w:t xml:space="preserve"> sessão ordinária realizada no dia </w:t>
      </w:r>
      <w:r>
        <w:rPr>
          <w:rFonts w:cs="Arial" w:ascii="Arial" w:hAnsi="Arial"/>
          <w:sz w:val="24"/>
          <w:szCs w:val="24"/>
        </w:rPr>
        <w:t>dez</w:t>
      </w:r>
      <w:r>
        <w:rPr>
          <w:rFonts w:cs="Arial" w:ascii="Arial" w:hAnsi="Arial"/>
          <w:sz w:val="24"/>
          <w:szCs w:val="24"/>
          <w:lang w:val="en-US"/>
        </w:rPr>
        <w:t xml:space="preserve"> de dezembro de 2013 aprovada por unanimidade</w:t>
      </w:r>
      <w:r>
        <w:rPr>
          <w:rFonts w:cs="Arial" w:ascii="Arial" w:hAnsi="Arial"/>
          <w:sz w:val="24"/>
          <w:szCs w:val="24"/>
        </w:rPr>
        <w:t xml:space="preserve"> e ratificada aprovação da ata da sessão extraordinária realizada no dia vinte e oito de dezembro</w:t>
      </w:r>
      <w:r>
        <w:rPr>
          <w:rFonts w:cs="Arial" w:ascii="Arial" w:hAnsi="Arial"/>
          <w:sz w:val="24"/>
          <w:szCs w:val="24"/>
          <w:lang w:val="en-US"/>
        </w:rPr>
        <w:t xml:space="preserve">. </w:t>
      </w:r>
      <w:r>
        <w:rPr>
          <w:rFonts w:cs="Arial" w:ascii="Arial" w:hAnsi="Arial"/>
          <w:sz w:val="24"/>
          <w:szCs w:val="24"/>
        </w:rPr>
        <w:tab/>
        <w:br/>
      </w:r>
      <w:r>
        <w:rPr>
          <w:rFonts w:cs="Arial" w:ascii="Arial" w:hAnsi="Arial"/>
          <w:bCs/>
          <w:sz w:val="24"/>
          <w:szCs w:val="24"/>
        </w:rPr>
        <w:t xml:space="preserve">1. – Leitura de Ofícios: </w:t>
        <w:tab/>
        <w:br/>
        <w:t xml:space="preserve">1.1 – </w:t>
      </w:r>
      <w:r>
        <w:rPr>
          <w:rFonts w:cs="Arial" w:ascii="Arial" w:hAnsi="Arial"/>
          <w:sz w:val="24"/>
          <w:szCs w:val="24"/>
        </w:rPr>
        <w:t xml:space="preserve">Ofício n.º 16/14 do Departamento de Águas e Esgotos de Valinhos – DAEV, comunicando sobre problemas de falta de água no Município. </w:t>
        <w:tab/>
        <w:br/>
        <w:t xml:space="preserve">1.2 – Ofício dos balancetes da Câmara Municipal de Valinhos referentes ao mês de dezembro de 2013. </w:t>
        <w:tab/>
        <w:br/>
        <w:t xml:space="preserve">1.3 – Ofício da Prestação de Contas da Irmandade da Santa Casa de Misericórdia de Valinhos referente ao mês de novembro de 2013. </w:t>
        <w:tab/>
        <w:br/>
        <w:t xml:space="preserve">1.4 – Ofício de balancetes de receitas e despesas da Prefeitura Municipal de Valinhos referentes aos meses de novembro e dezembro de 2013. </w:t>
        <w:tab/>
        <w:br/>
        <w:t xml:space="preserve">1.5 – Ofício de balancetes de receitas e despesas do Departamento de Águas e Esgotos de Valinhos – DAEV referentes aos meses de novembro e dezembro de 2013. </w:t>
        <w:tab/>
        <w:br/>
      </w:r>
      <w:r>
        <w:rPr>
          <w:rFonts w:cs="Arial" w:ascii="Arial" w:hAnsi="Arial"/>
          <w:bCs/>
          <w:sz w:val="24"/>
          <w:szCs w:val="24"/>
        </w:rPr>
        <w:t xml:space="preserve">2. – </w:t>
      </w:r>
      <w:r>
        <w:rPr>
          <w:rFonts w:cs="Arial" w:ascii="Arial" w:hAnsi="Arial"/>
          <w:sz w:val="24"/>
          <w:szCs w:val="24"/>
        </w:rPr>
        <w:t xml:space="preserve">Projetos do Executivo: </w:t>
        <w:tab/>
        <w:br/>
        <w:t xml:space="preserve">2.1 – Projeto de Lei n.º 011/14, que regulamenta o art. 251 da Lei Orgânica do Município de Valinhos na forma que especifica. Despacho: encaminhado às comissões de Justiça e Redação e de Finanças e Orçamento, para pareceres. </w:t>
        <w:tab/>
        <w:br/>
        <w:t>2.2 – Projeto de Lei n.º 012/14, que autoriza o Poder Executivo a conceder subvenção à Irmandade da Santa Casa de Misericórdia de Valinhos e dá outras providências. Despacho: encaminhado às comissões de Justiça e Redação e de Finanças e Orçamento, para pareceres</w:t>
      </w:r>
      <w:r>
        <w:rPr>
          <w:rFonts w:cs="Arial" w:ascii="Arial" w:hAnsi="Arial"/>
          <w:bCs/>
          <w:sz w:val="24"/>
          <w:szCs w:val="24"/>
        </w:rPr>
        <w:t xml:space="preserve">. </w:t>
        <w:tab/>
        <w:br/>
      </w:r>
      <w:r>
        <w:rPr>
          <w:rFonts w:cs="Arial" w:ascii="Arial" w:hAnsi="Arial"/>
          <w:sz w:val="24"/>
          <w:szCs w:val="24"/>
        </w:rPr>
        <w:t xml:space="preserve">3. – Projetos do Legislativo: </w:t>
        <w:tab/>
        <w:br/>
        <w:t>3.1 – Projeto de Lei n.º 01/14, que dispõe sobre a inclusão de vagas para gestantes nos espaços públicos, na forma que especifica, autoria do vereador Aldemar Veiga Junior.</w:t>
      </w:r>
      <w:r>
        <w:rPr>
          <w:sz w:val="24"/>
          <w:szCs w:val="24"/>
        </w:rPr>
        <w:t xml:space="preserve"> </w:t>
      </w:r>
      <w:r>
        <w:rPr>
          <w:rFonts w:cs="Arial" w:ascii="Arial" w:hAnsi="Arial"/>
          <w:sz w:val="24"/>
          <w:szCs w:val="24"/>
        </w:rPr>
        <w:t xml:space="preserve">Despacho: encaminhado à Comissão de Justiça e Redação, para parecer. </w:t>
        <w:tab/>
        <w:br/>
        <w:t xml:space="preserve">3.2 – Projeto de Lei n.º 02/14, que estabelece locais para o recolhimento e depósito de lixo eletrônico no município de Valinhos e dá outras providências, autoria do vereador Cesar Rocha. Despacho: encaminhado às comissões de Justiça e Redação e de Obras e Serviços Públicos, para pareceres. </w:t>
        <w:tab/>
        <w:br/>
        <w:t>3.3 – Projeto de Lei n.º 03/14, que denomina Rua Pastor Antonio Leardine, a rua 12 do loteamento Jardim São Marcos e prolongamento da rua 12 do loteamento residencial Santa Maria, ambos do bairro Samambaia, autoria do vereador José Osvaldo Cavalcante Beloni.</w:t>
      </w:r>
      <w:r>
        <w:rPr>
          <w:sz w:val="24"/>
          <w:szCs w:val="24"/>
        </w:rPr>
        <w:t xml:space="preserve"> </w:t>
      </w:r>
      <w:r>
        <w:rPr>
          <w:rFonts w:cs="Arial" w:ascii="Arial" w:hAnsi="Arial"/>
          <w:sz w:val="24"/>
          <w:szCs w:val="24"/>
        </w:rPr>
        <w:t xml:space="preserve">Despacho: encaminhado às comissões de Cultura, Denominação de Logradouros Públicos e Assistência Social e de Justiça e Redação, para pareceres. </w:t>
        <w:tab/>
        <w:br/>
        <w:t xml:space="preserve">3.4 – Projeto de Lei n.º 04/14, que institui a semana da cultura Hip-Hop no Município de Valinhos, a ser comemorada na primeira semana do mês de novembro, e dá outras providências, autoria do vereador José Osvaldo Cavalcante Beloni. Despacho: encaminhado às comissões de Justiça e Redação e de Cultura, Denominação de Logradouros Públicos e Assistência Social, para pareceres. </w:t>
        <w:tab/>
        <w:br/>
        <w:t>3.5 – Projeto de Lei n.º 05/14, que dispõe sobre a apresentação de artistas de rua nos logradouros públicos do Município de Valinhos, e dá outras providências, autoria do vereador José Osvaldo Cavalcante Beloni.</w:t>
      </w:r>
      <w:r>
        <w:rPr>
          <w:sz w:val="24"/>
          <w:szCs w:val="24"/>
        </w:rPr>
        <w:t xml:space="preserve"> </w:t>
      </w:r>
      <w:r>
        <w:rPr>
          <w:rFonts w:cs="Arial" w:ascii="Arial" w:hAnsi="Arial"/>
          <w:sz w:val="24"/>
          <w:szCs w:val="24"/>
        </w:rPr>
        <w:t xml:space="preserve">Despacho: encaminhado às comissões de Justiça e Redação e de Cultura, Denominação de Logradouros Públicos e Assistência Social, para pareceres. </w:t>
        <w:tab/>
        <w:br/>
        <w:t xml:space="preserve">3.6 – Projeto de Lei n.º 06/14, que dispõe sobre a concessão de isenção de IPTU às pessoas que se encontram em tratamento de enfermidades graves que menciona, na forma que especifica, autoria do vereador Aldemar Veiga Junior. Despacho: encaminhado às comissões de Justiça e Redação e de Finanças e Orçamento, para pareceres. </w:t>
        <w:tab/>
        <w:br/>
        <w:t xml:space="preserve">3.7 – Projeto de Lei n.º 07/14, que dispõe sobre a implantação do "Programa de Educação no Trânsito" (PET) em escolas da rede municipal de ensino e dá outras providências, autoria do vereador Aldemar Veiga Junior. Despacho: encaminhado à Comissão de Justiça e Redação, para parecer. </w:t>
        <w:tab/>
        <w:br/>
        <w:t>3.8 – Projeto de Lei n.º 08/14, que institui a criação de um sistema de cadastramento online dos pacientes da rede pública de Valinhos, autoria do vereador João Moysés Abujadi.</w:t>
      </w:r>
      <w:r>
        <w:rPr>
          <w:sz w:val="24"/>
          <w:szCs w:val="24"/>
        </w:rPr>
        <w:t xml:space="preserve"> </w:t>
      </w:r>
      <w:r>
        <w:rPr>
          <w:rFonts w:cs="Arial" w:ascii="Arial" w:hAnsi="Arial"/>
          <w:sz w:val="24"/>
          <w:szCs w:val="24"/>
        </w:rPr>
        <w:t xml:space="preserve">Despacho: encaminhado à Comissão de Justiça e Redação, para parecer. </w:t>
        <w:tab/>
        <w:br/>
        <w:t>3.9 – Projeto de Lei n.º 09/14, que institui a criação de um programa municipal de Parcerias Público-Privadas (PPPs) para a construção de novas creches na cidade de Valinhos, autoria do vereador João Moysés Abujadi.</w:t>
      </w:r>
      <w:r>
        <w:rPr>
          <w:sz w:val="24"/>
          <w:szCs w:val="24"/>
        </w:rPr>
        <w:t xml:space="preserve"> </w:t>
      </w:r>
      <w:r>
        <w:rPr>
          <w:rFonts w:cs="Arial" w:ascii="Arial" w:hAnsi="Arial"/>
          <w:sz w:val="24"/>
          <w:szCs w:val="24"/>
        </w:rPr>
        <w:t xml:space="preserve">Despacho: encaminhado às comissões de Justiça e Redação, de Finanças e Orçamento e de Obras e Serviços Públicos, para pareceres. </w:t>
        <w:tab/>
        <w:br/>
        <w:t xml:space="preserve">3.10 – Projeto de Lei n.º 010/14, que estabelece peso máximo do material escolar a ser transportado por aluno do pré-escolar e do Ensino Fundamental e dá outras providências, autoria do vereador José Henrique Conti. Despacho: encaminhado à Comissão de Justiça e Redação, para parecer. </w:t>
        <w:tab/>
        <w:br/>
        <w:t>3.11 – Projeto de Lei n.º 13/14, que dispõe sobre o reajuste anual do vencimento dos servidores da Câmara Municipal de Valinhos, autoria da Mesa Diretora.</w:t>
      </w:r>
      <w:r>
        <w:rPr>
          <w:sz w:val="24"/>
          <w:szCs w:val="24"/>
        </w:rPr>
        <w:t xml:space="preserve"> </w:t>
      </w:r>
      <w:r>
        <w:rPr>
          <w:rFonts w:cs="Arial" w:ascii="Arial" w:hAnsi="Arial"/>
          <w:sz w:val="24"/>
          <w:szCs w:val="24"/>
        </w:rPr>
        <w:t xml:space="preserve">Despacho: encaminhado às comissões de Justiça e Redação e de Finanças e Orçamento, para pareceres, e incluído na pauta da Ordem do Dia da presente Sessão por decisão unânime. </w:t>
        <w:tab/>
        <w:br/>
        <w:t>3.12 – Projeto de Decreto Legislativo n.º 14/13, que concede Título de Cidadão Honorário, autoria do vereador José Osvaldo Cavalcante Beloni.</w:t>
      </w:r>
      <w:r>
        <w:rPr>
          <w:sz w:val="24"/>
          <w:szCs w:val="24"/>
        </w:rPr>
        <w:t xml:space="preserve"> </w:t>
      </w:r>
      <w:r>
        <w:rPr>
          <w:rFonts w:cs="Arial" w:ascii="Arial" w:hAnsi="Arial"/>
          <w:sz w:val="24"/>
          <w:szCs w:val="24"/>
        </w:rPr>
        <w:t xml:space="preserve">Despacho: encaminhado às comissões de Cultura, Denominação de Logradouros Públicos e Assistência Social e de Justiça e Redação, para pareceres. </w:t>
        <w:tab/>
        <w:br/>
        <w:t>3.13 – Projeto de Resolução n.º 01/14, que adota e estende a avaliação e a medida de desempenho prevista no Programa de Avaliação de Desempenho dos Servidores Públicos Municipais em estágio probatório aos servidores ocupantes de cargos de provimento em comissão de Assessores e Diretores, no âmbito da Câmara Municipal, autoria do vereador Aldemar Veiga Junior.</w:t>
      </w:r>
      <w:r>
        <w:rPr>
          <w:sz w:val="24"/>
          <w:szCs w:val="24"/>
        </w:rPr>
        <w:t xml:space="preserve"> </w:t>
      </w:r>
      <w:r>
        <w:rPr>
          <w:rFonts w:cs="Arial" w:ascii="Arial" w:hAnsi="Arial"/>
          <w:sz w:val="24"/>
          <w:szCs w:val="24"/>
        </w:rPr>
        <w:t xml:space="preserve">Despacho: encaminhado à Comissão de Justiça e Redação, para parecer. </w:t>
        <w:tab/>
        <w:br/>
        <w:t>3.14 – Projeto de Resolução n.º 02/14, que institui a concessão de cesta básica aos servidores da Câmara Municipal de Valinhos na forma que especifica, autoria da Mesa Diretora.</w:t>
      </w:r>
      <w:r>
        <w:rPr>
          <w:sz w:val="24"/>
          <w:szCs w:val="24"/>
        </w:rPr>
        <w:t xml:space="preserve"> </w:t>
      </w:r>
      <w:r>
        <w:rPr>
          <w:rFonts w:cs="Arial" w:ascii="Arial" w:hAnsi="Arial"/>
          <w:sz w:val="24"/>
          <w:szCs w:val="24"/>
        </w:rPr>
        <w:t xml:space="preserve">Despacho: encaminhado às comissões de Justiça e Redação e de Finanças e Orçamento, para pareceres. </w:t>
        <w:tab/>
        <w:br/>
        <w:t xml:space="preserve">4. – Comissões Permanentes: </w:t>
        <w:tab/>
        <w:br/>
        <w:t xml:space="preserve">4.1 – Leitura dos pareceres favoráveis da Comissão de Justiça e Redação ao Projeto de Lei n.º 215/2013 e ao Substitutivo n.º 01 ao Projeto de Lei n.º 132/2013. Despacho: encaminhados para votação na pauta da Ordem do Dia da próxima sessão. </w:t>
        <w:tab/>
        <w:br/>
        <w:t>4.2 – Leitura dos pareceres contrários da Comissão de Justiça e Redação aos Projetos de Lei n.º 31/2013, n.º 76/2013 e n.º 108/2013. Despacho: encaminhados para votação na pauta da Ordem do Dia da próxima sessão.</w:t>
        <w:tab/>
        <w:br/>
        <w:t>4.3 – Leitura dos pareceres contrários da Comissão de Justiça e Redação aos Projetos de Lei n.º 58/2013, n.º 99/2013, n.º 109/2013, n.º 144/2013, n.º 158/2013, n.º 207/2013, n.º 213/2013 e n.º 214/2013. Despacho: encaminhados ao Executivo Municipal na forma de Minutas de Projetos de Lei, conforme Resolução n.º 09/2013.</w:t>
        <w:tab/>
        <w:br/>
        <w:t xml:space="preserve">5. – Moções: </w:t>
        <w:tab/>
        <w:br/>
        <w:t>5.1 – Moção n.º 01/14, de Apelo ao Gov. Geraldo Alckmin, solicitando parceria para compartilhamento das comunicações entre a Guarda Municipal Civil, Polícia Militar e Polícia Civil no Município, autoria do vereador César Rocha Andrade da Silva.</w:t>
      </w:r>
      <w:r>
        <w:rPr>
          <w:sz w:val="24"/>
          <w:szCs w:val="24"/>
        </w:rPr>
        <w:t xml:space="preserve"> </w:t>
      </w:r>
      <w:r>
        <w:rPr>
          <w:rFonts w:cs="Arial" w:ascii="Arial" w:hAnsi="Arial"/>
          <w:sz w:val="24"/>
          <w:szCs w:val="24"/>
        </w:rPr>
        <w:t xml:space="preserve">Despacho: encaminhada para a pauta da Ordem do Dia da próxima sessão. </w:t>
        <w:tab/>
        <w:br/>
        <w:t>5.2 – Moção n.º 02/14, de Apelo ao Prefeito Municipal para que empenhe esforços para que inclua no cronograma de 2014 o recapeamento da rua Cesar Ferrari no bairro Capuava, autoria do vereador Antonio Soares Gomes Filho.</w:t>
      </w:r>
      <w:r>
        <w:rPr>
          <w:sz w:val="24"/>
          <w:szCs w:val="24"/>
        </w:rPr>
        <w:t xml:space="preserve"> </w:t>
      </w:r>
      <w:r>
        <w:rPr>
          <w:rFonts w:cs="Arial" w:ascii="Arial" w:hAnsi="Arial"/>
          <w:sz w:val="24"/>
          <w:szCs w:val="24"/>
        </w:rPr>
        <w:t xml:space="preserve">Despacho: encaminhada para a pauta da Ordem do Dia da próxima sessão. </w:t>
        <w:tab/>
        <w:br/>
        <w:t>5.3 – Moção n.º 04/14, de Apelo ao Prefeito Municipal para que destine recursos para a reconstrução da ponte localizada na Estrada Gov. Mário Covas, entre a Granja Sakuma e a Chácara do Fabiano, no bairro Macuco, autoria do vereador João Moysés Abujadi.</w:t>
      </w:r>
      <w:r>
        <w:rPr>
          <w:sz w:val="24"/>
          <w:szCs w:val="24"/>
        </w:rPr>
        <w:t xml:space="preserve"> </w:t>
      </w:r>
      <w:r>
        <w:rPr>
          <w:rFonts w:cs="Arial" w:ascii="Arial" w:hAnsi="Arial"/>
          <w:sz w:val="24"/>
          <w:szCs w:val="24"/>
        </w:rPr>
        <w:t xml:space="preserve">Despacho: encaminhada para a pauta da Ordem do Dia da próxima sessão. </w:t>
        <w:tab/>
        <w:br/>
        <w:t>5.4 – Moção n.º 05/14, de Apelo ao Prefeito Municipal para que a Guarda Civil Municipal e a Polícia Militar intensifiquem a ronda no Parque Portugal principalmente à noite, autoria do vereador João Moysés Abujadi.</w:t>
      </w:r>
      <w:r>
        <w:rPr>
          <w:sz w:val="24"/>
          <w:szCs w:val="24"/>
        </w:rPr>
        <w:t xml:space="preserve"> </w:t>
      </w:r>
      <w:r>
        <w:rPr>
          <w:rFonts w:cs="Arial" w:ascii="Arial" w:hAnsi="Arial"/>
          <w:sz w:val="24"/>
          <w:szCs w:val="24"/>
        </w:rPr>
        <w:t xml:space="preserve">Despacho: encaminhada para a pauta da Ordem do Dia da próxima sessão. </w:t>
        <w:tab/>
        <w:br/>
        <w:t xml:space="preserve">5.5 – Moção n.º 06/14, de Apelo para realização de serviços e obras na Av. Vice-Prefeito Anésio Capovilla, Parque das Colinas, autoria do vereador José Pedro Damiano. Despacho: encaminhada para a pauta da Ordem do Dia da próxima sessão. </w:t>
        <w:tab/>
        <w:br/>
        <w:t xml:space="preserve">5.6 – Moção n.º 07/14, de Apelo para a realização de reformas na rede hidráulica da Rodoviária, autoria do vereador José Pedro Damiano. Despacho: encaminhada para a pauta da Ordem do Dia da próxima sessão. </w:t>
        <w:tab/>
        <w:br/>
        <w:t xml:space="preserve">5.7 – Moção n.º 08/14, de Apelo ao Prefeito Municipal para que determine as providências pertinentes à remoção de uma árvore existente na rua Gervásio José Marchiori, nº 177, bairro Castelo, autoria do vereador José Pedro Damiano. Despacho: encaminhada para a pauta da Ordem do Dia da próxima sessão. </w:t>
        <w:tab/>
        <w:br/>
        <w:t xml:space="preserve">5.8 – Moção n.º 09/14, de Apelo para que o órgão de trânsito do Município defina como contramão a Av. Vice-Prefeito Anésio Capovilla, a partir da esquina com a rodovia dos Agricultores até o local tecnicamente recomendável, autoria do vereador José Pedro Damiano. Despacho: encaminhada para a pauta da Ordem do Dia da próxima sessão. </w:t>
        <w:tab/>
        <w:br/>
        <w:t xml:space="preserve">5.9 – Moção n.º 10/14, de Apelo ao Prefeito Municipal, para que determine providências visando os reparos na pavimentação asfáltica da Avenida Imigrantes, autoria do vereador José Pedro Damiano. Despacho: encaminhada para a pauta da Ordem do Dia da próxima sessão. </w:t>
        <w:tab/>
        <w:br/>
        <w:t xml:space="preserve">5.10 – Moção n.º 11/14, de Apelo ao Prefeito Municipal a fim de conceder desconto diretamente nos carnês de IPTU para os imóveis que possuam vielas superiores à 30 m2 sem exigir Protocolo de Requerimento, conforme diz a Lei n.º 4475 de 2009, autoria do vereador Israel Scupenaro. Despacho: encaminhada para a pauta da Ordem do Dia da próxima sessão. </w:t>
        <w:tab/>
        <w:br/>
        <w:t>5.11 – Moção n.º 12/14, de Apelo ao sr. Prefeito Municipal para readequar cargos efetivos no Município, autoria do vereador Aldemar Veiga Junior.</w:t>
      </w:r>
      <w:r>
        <w:rPr>
          <w:sz w:val="24"/>
          <w:szCs w:val="24"/>
        </w:rPr>
        <w:t xml:space="preserve"> </w:t>
      </w:r>
      <w:r>
        <w:rPr>
          <w:rFonts w:cs="Arial" w:ascii="Arial" w:hAnsi="Arial"/>
          <w:sz w:val="24"/>
          <w:szCs w:val="24"/>
        </w:rPr>
        <w:t xml:space="preserve">Despacho: encaminhada para a pauta da Ordem do Dia da próxima sessão. </w:t>
        <w:tab/>
        <w:br/>
        <w:t xml:space="preserve">5. - Requerimentos aprovados por unanimidade pelo Plenário: </w:t>
        <w:tab/>
        <w:br/>
        <w:t xml:space="preserve">5.1 – De autoria do vereador César Rocha Andrade da Silva: </w:t>
        <w:tab/>
        <w:br/>
        <w:t xml:space="preserve">- n.º 01/14, informações com relação ao atendimento 156 do município de Valinhos. </w:t>
        <w:tab/>
        <w:br/>
        <w:t xml:space="preserve">- n.º 02/14, informações com relação aos procedimentos de atendimento e cirurgias realizadas pelo CCZ – Centro de Zoonose. </w:t>
        <w:tab/>
        <w:br/>
        <w:t xml:space="preserve">- n.º 027/14, informações com relação à manutenção e conservação dos pontos de ônibus no município de Valinhos. </w:t>
        <w:tab/>
        <w:br/>
        <w:t xml:space="preserve">- n.º 028/14, informações com relação aos investimentos para a saúde do município de Valinhos em 2014. </w:t>
        <w:tab/>
        <w:br/>
        <w:t xml:space="preserve">- n.º 029/14, informações com relação às constantes faltas de água em alguns bairros do município de Valinhos. </w:t>
        <w:tab/>
        <w:br/>
        <w:t xml:space="preserve">- n.º 030/14, informações se há obras de estações de baldeação de ônibus no Município. </w:t>
        <w:tab/>
        <w:br/>
        <w:t xml:space="preserve">- n.º 031/14, solicita cópia do balancete da Festa do Figo de 2013. </w:t>
        <w:tab/>
        <w:br/>
        <w:t xml:space="preserve">- n.º 032/14, informações sobre aplicação dos repasses das concessionárias que operam os pedágios da região metropolitana de Campinas no Município. </w:t>
        <w:tab/>
        <w:br/>
        <w:t xml:space="preserve">- n.º 033/14, informações sobre laboratórios ou empresas instaladas no Município que usam animais vivos em pesquisas. </w:t>
        <w:tab/>
        <w:br/>
        <w:t xml:space="preserve">- n.º 034/14, Voto de Aplauso e Reconhecimento ao Gov. Geraldo Alckmin e ao Deputado estadual Feliciano Filho pela aprovação do P. L n.º 777/13, pela proteção e bem estar dos animais. </w:t>
        <w:tab/>
        <w:br/>
        <w:t xml:space="preserve">- n.º 035/14, informações com relação à fiscalização em edifício e alvará de funcionamento no Município. </w:t>
        <w:tab/>
        <w:br/>
        <w:t xml:space="preserve">5.2 – De autoria do vereador Rodrigo Fagnani “Popó”: </w:t>
        <w:tab/>
        <w:br/>
        <w:t xml:space="preserve">- n.º 03/14, Voto de Pesar pelo falecimento da sra. Berenice Bila Navarro Baldin. </w:t>
        <w:tab/>
        <w:br/>
        <w:t xml:space="preserve">- n.º 045/14, informações se os passeios públicos do Município estão dentro das normas previstas na ABNT NBR 9050, referente a acessibilidade a edificações, mobiliário, espaço e equipamentos urbanos. </w:t>
        <w:tab/>
        <w:br/>
        <w:t xml:space="preserve">- n.º 046/14, informações sobre os passeios públicos, tipo "calçadas ecológicas". </w:t>
        <w:tab/>
        <w:br/>
        <w:t xml:space="preserve">- n.º 047/14, informações sobre o uso e comercialização de Cerol. </w:t>
        <w:tab/>
        <w:br/>
        <w:t xml:space="preserve">- n.º 048/14, informações sobre exame de acuidade visual. </w:t>
        <w:tab/>
        <w:br/>
        <w:t xml:space="preserve">- n.º 049/14, informações sobre manutenção de calçada portuguesa. </w:t>
        <w:tab/>
        <w:br/>
        <w:t xml:space="preserve">- n.º 050/14, informações sobre o cumprimento da Lei n.º 3.621/02, que dispõe sobre o rebaixamento de guias. </w:t>
        <w:tab/>
        <w:br/>
        <w:t xml:space="preserve">- n.º 051/14, informações sobre as etapas para fornecimento de medicação de alto custo. </w:t>
        <w:tab/>
        <w:br/>
        <w:t xml:space="preserve">- n.º 052/14, informações sobre as vias com pavimentação em paralelepípedo. </w:t>
        <w:tab/>
        <w:br/>
        <w:t xml:space="preserve">- n.º 053/14, informações sobre vias com pavimentação em blocos de concreto intertravados. </w:t>
        <w:tab/>
        <w:br/>
        <w:t xml:space="preserve">- n.º 054/14, Voto de Congratulações e Reconhecimento ao aluno Gabriel Antonio de Oliveira Bariani por mais uma conquista em seu currículo acadêmico. </w:t>
        <w:tab/>
        <w:br/>
        <w:t xml:space="preserve">- n.º 055/14, Voto de Congratulações e Reconhecimento às atletas Bruna Barbosa e Camila Silva e à treinadora Ana Lúcia Gonçalves pelo trabalho que vêm realizando com as equipes femininas de Futebol de Campo e Futebol de Salão. </w:t>
        <w:tab/>
        <w:br/>
        <w:t xml:space="preserve">- n.º 056/14, Voto de Congratulações e Reconhecimento à Associação dos Muladeiros de Valinhos pelo desfile realizado em comemoração à abertura da 65ª Festa do Figo e 20ª Expogoiaba. </w:t>
        <w:tab/>
        <w:br/>
        <w:t xml:space="preserve">- n.º 077/14, informações sobre fiscalização de publicidade ou propaganda em postes da rede de energia elétrica. </w:t>
        <w:tab/>
        <w:br/>
        <w:t xml:space="preserve">- n.º 079/14, Voto de Congratulações e Reconhecimento aos Padres pela celebração da Missa de abertura da Festa do Figo. </w:t>
        <w:tab/>
        <w:br/>
        <w:t xml:space="preserve">- n.º 082/14, informações referentes aos bolsões de segurança do bairro Vale Verde. </w:t>
        <w:br/>
        <w:t xml:space="preserve">- n.º 083/14, informações referentes à confluência entre a Av. Benjamin de França Paula, rua Minoro Toyoda e a rua Antônio Martelli. </w:t>
        <w:tab/>
        <w:br/>
        <w:softHyphen/>
        <w:t xml:space="preserve">- n.º 016/14, Voto de Louvor e Congratulações às equipes campeãs do Campeonato de Futebol Amador - Categoria Infantil. </w:t>
        <w:tab/>
        <w:br/>
        <w:t xml:space="preserve">- n.º 017/14, Voto de Pesar pelo falecimento do sr. Sebastião Fernandes. </w:t>
        <w:tab/>
        <w:br/>
        <w:t xml:space="preserve">- n.º 018/14, informações se há no Município alguma empresa que utiliza animais para testes e/ou experimentos. </w:t>
        <w:tab/>
        <w:br/>
        <w:t xml:space="preserve">- n.º 019/14, informações se há projeto para implantação de Escola Agrícola. </w:t>
        <w:tab/>
        <w:br/>
        <w:t xml:space="preserve">- n.º 020/14, solicitando resposta aos protocolos 1959/08 e 14881/13. </w:t>
        <w:tab/>
        <w:br/>
        <w:t xml:space="preserve">- n.º 021/14, informações sobre terreno no Residencial Nova Era. </w:t>
        <w:tab/>
        <w:br/>
        <w:t xml:space="preserve">- n.º 022/14, informações se Valinhos integra a Confederação Nacional de Municípios. </w:t>
        <w:tab/>
        <w:br/>
        <w:t xml:space="preserve">- n.º 023/14, informações se Valinhos possui algum Termo de Cooperação Técnica. </w:t>
        <w:tab/>
        <w:br/>
        <w:t xml:space="preserve">- n.º 024/14, informações sobre o Programa Horta Comunitária. </w:t>
        <w:tab/>
        <w:br/>
        <w:t xml:space="preserve">- n.º 025/14, informações sobre o "Prêmio Destaques Esportivos do Ano". </w:t>
        <w:tab/>
        <w:br/>
        <w:t xml:space="preserve">- n.º 026/14, informações sobre transporte para pessoas com deficiência. </w:t>
        <w:tab/>
        <w:br/>
        <w:t xml:space="preserve">5.4 – De autoria do vereador Israel Scupenaro: </w:t>
        <w:tab/>
        <w:br/>
        <w:t xml:space="preserve">- n.º 037/14, informações quanto à pavimentação asfáltica na Alameda Itaipava no Joapiranga. </w:t>
        <w:tab/>
        <w:br/>
        <w:t xml:space="preserve">- n.º 038/14, Voto de Pesar pelo falecimento da sra. Marli Porto da Silva. </w:t>
        <w:tab/>
        <w:br/>
        <w:t xml:space="preserve">- n.º 039/14, Voto de Pesar pelo falecimento do sr. João Batista Cardozo. </w:t>
        <w:tab/>
        <w:br/>
        <w:t xml:space="preserve">- n.º 057/14, informações referentes a um cachorro bravo nas proximidades da escola na Reforma Agrária. </w:t>
        <w:tab/>
        <w:br/>
        <w:t xml:space="preserve">- n.º 058/14, solicita cópia do processo Nº 3871/2008. </w:t>
        <w:tab/>
        <w:br/>
        <w:t xml:space="preserve">- n.º 059/14, informações quanto a falta de calçada na Av. das Indústrias. </w:t>
        <w:tab/>
        <w:br/>
        <w:t xml:space="preserve">- n.º 084/14, Voto de Louvor e Reconhecimento ao Gabriel Antonio de Oliveira Bariani, que conseguiu a 1ª colocação no COTUCA e na ETECAP e 14º no Colégio Técnico de Limeira - COTIL. </w:t>
        <w:tab/>
        <w:br/>
        <w:t xml:space="preserve">- n.º 085/14, informações sobre as providências tomadas referentes ao desabamento de muro na rua Braga no Parque Portugal. </w:t>
        <w:tab/>
        <w:br/>
        <w:t xml:space="preserve">- n.º 086/14, informações referente à inauguração da UPA. </w:t>
        <w:tab/>
        <w:br/>
        <w:t xml:space="preserve">- n.º 087/14, informações sobre as vielas localizadas na rua Carlos Alberto Bianquim e Vico Levreiro no Jardim das Palmeiras. </w:t>
        <w:tab/>
        <w:br/>
        <w:t xml:space="preserve">- n.º 088/14, informações referente ao processo de afastamento de servidores pelo VALIPREV. </w:t>
        <w:tab/>
        <w:br/>
        <w:t xml:space="preserve">5.5 – De autoria do vereador Antonio Soares Gomes Filho: </w:t>
        <w:tab/>
        <w:br/>
        <w:t xml:space="preserve">- n.º 040/14, Voto de Pesar pelo falecimento da sra. Aparecida Barreto Ruivo. </w:t>
        <w:tab/>
        <w:br/>
        <w:t xml:space="preserve">- n.º 041/14, Voto Pesar pelo falecimento sr. Armando Tordin Filho. </w:t>
        <w:tab/>
        <w:br/>
        <w:t xml:space="preserve">- n.º 042/14, informações sobre os responsáveis pelos projetos elétricos da prefeitura do Município. </w:t>
        <w:tab/>
        <w:br/>
        <w:t xml:space="preserve">- n.º 043/14, informações sobre as retiradas das árvores da escola Cecília Meireles. </w:t>
        <w:tab/>
        <w:br/>
        <w:t xml:space="preserve">- n.º 044/14, solicitando cópia da relação da lista de material escolar para alunos da Rede Municipal. </w:t>
        <w:tab/>
        <w:br/>
        <w:t xml:space="preserve">- n.º 071/14, Voto de Congratulação e Reconhecimento aos representantes do "Projeto de Verão", promovido pela Comunidade Sara Nossa Terra. </w:t>
        <w:tab/>
        <w:br/>
        <w:t xml:space="preserve">5.6 – De autoria do vereador José Henrique Conti: </w:t>
        <w:tab/>
        <w:br/>
        <w:t xml:space="preserve">- n.º 061/14, informações sobre a obra na rua João Previtale, esquina com rua Belmiro Burneli, no bairro Santa Cruz. </w:t>
        <w:tab/>
        <w:br/>
        <w:t xml:space="preserve">- n.º 062/14, informações a respeito da área situada na Rua Dois, em frente ao nº 61, bairro Beira Rio. </w:t>
        <w:tab/>
        <w:br/>
        <w:t xml:space="preserve">- n.º 063/14, informações a respeito da área situada na Rua Dois, bairro Beira Rio. </w:t>
        <w:tab/>
        <w:br/>
        <w:t xml:space="preserve">- n.º 064/14, informações sobre implantação de novo modelo de sinalização de solo para faixa de pedestres. </w:t>
        <w:tab/>
        <w:br/>
        <w:t xml:space="preserve">- n.º 065/14, informações sobre a diminuição da frota e aumento no intervalo nas linhas de ônibus no Município. </w:t>
        <w:tab/>
        <w:br/>
        <w:t xml:space="preserve">- n.º 066/14, informações se há projeto de implantação de uma ligação entre o Jardim São Marcos e a rua que passa pela TV Século XXI, através de uma rua sem saída entre os muros de 2 condomínios Le Village e Terras do Oriente. </w:t>
        <w:tab/>
        <w:br/>
        <w:t xml:space="preserve">5.7 – De autoria do vereador Sidmar Rodrigo Toloi: </w:t>
        <w:tab/>
        <w:br/>
        <w:t xml:space="preserve">- n.º 067/14, informações sobre o desmatamento nas trilhas que dão acesso às cavernas no bairro Alpinas. </w:t>
        <w:tab/>
        <w:br/>
        <w:t xml:space="preserve">- n.º 068/14, informações sobre nome do proprietário do terreno onde está instalada a torre da Rede Globo. </w:t>
        <w:tab/>
        <w:br/>
        <w:t xml:space="preserve">- n.º 069/14, informações se há previsão de entrega e inauguração da UPA (Unidade de Pronto Atendimento). </w:t>
        <w:tab/>
        <w:br/>
        <w:t xml:space="preserve">- n.º 070/14, informações se há previsão de entrega e inauguração do novo prédio do Velório Municipal. </w:t>
        <w:tab/>
        <w:br/>
        <w:t xml:space="preserve">5.8 – De autoria do vereador Egivan Lobo Correia: </w:t>
        <w:tab/>
        <w:br/>
        <w:t xml:space="preserve">- n.º 073/14, Voto de Aplausos e Reconhecimento ao Prefeito Municipal, ao Secretário de Cultura e a todos que colaboraram com a organização da 65ª Festa do Figo e 20ª Expogoiaba. </w:t>
        <w:tab/>
        <w:br/>
        <w:t xml:space="preserve">- n.º 074/14, informações sobre a justificativa que algumas agências bancárias ainda não estão cumprindo a Lei n.º 4.521/10. </w:t>
        <w:tab/>
        <w:br/>
        <w:t xml:space="preserve">- n.º 075/14, Voto de Pesar pelo falecimento do sr. José Geraldo Godoy. </w:t>
        <w:tab/>
        <w:br/>
        <w:t xml:space="preserve">5.9 – De autoria dos vereadores Rodrigo Fagnani “Popó”, José Osvaldo Cavalcante Beloni e Edson José Batista: </w:t>
        <w:tab/>
        <w:br/>
        <w:t xml:space="preserve">- n.º 078/14, Voto de Congratulações e Reconhecimento ao Senhor Prefeito pela iniciativa e realização da ação social na Festa do Figo e Expogoiaba. </w:t>
        <w:tab/>
        <w:br/>
        <w:t xml:space="preserve">- n.º 080/14, Voto de Congratulações e Reconhecimento ao Senhor Prefeito e ao Presidente da Comissão Organizadora pelo sucesso da 65ª Festa do Figo e 20ª Expogoiaba. </w:t>
        <w:tab/>
        <w:br/>
        <w:t xml:space="preserve">- n.º 081/14, Voto de Congratulações e Reconhecimento à Secretaria de Esportes e Lazer e à Comissão Organizadora da Festa do Figo, pela realização e organização do 10º Passeio Ciclístico. </w:t>
        <w:tab/>
        <w:br/>
        <w:t xml:space="preserve">5.10 – De autoria do vereador Orestes Previtale Júnior: </w:t>
        <w:tab/>
        <w:br/>
        <w:t xml:space="preserve">- n.º 089/14, solicita cópia do mapa (planta) do zoneamento da rua Dr. Fernando Leite Ferraz. </w:t>
        <w:tab/>
        <w:br/>
        <w:t xml:space="preserve">5.11 – De autoria do vereador Leonidio Augusto de Godói: </w:t>
        <w:tab/>
        <w:br/>
        <w:t xml:space="preserve">- n.º 090/14, informações sobre as despesas com folha de pagamento, referente ao VALIPREV. </w:t>
        <w:tab/>
        <w:br/>
        <w:t xml:space="preserve">- n.º 091/14, informações sobre o direito de acessibilidade dos transeuntes em passeios públicos nas áreas urbanas. </w:t>
        <w:tab/>
        <w:br/>
        <w:t xml:space="preserve">5.12 – De autoria do vereador Adroaldo Mendes de Almeida: </w:t>
        <w:tab/>
        <w:br/>
        <w:t xml:space="preserve">- n.º 092/14, solicitando relação de aposentados de 2005 a 2013, tanto da Prefeitura, quanto do DAEV. </w:t>
        <w:tab/>
        <w:br/>
        <w:t xml:space="preserve">5.13 – De autoria do vereador José Pedro Damiano: </w:t>
        <w:tab/>
        <w:br/>
        <w:t xml:space="preserve">- n.º 094/14, informações sobre Pagamento de Licenças Prêmio a Servidores Municipais. </w:t>
        <w:tab/>
        <w:br/>
        <w:t xml:space="preserve">- n.º 095/14, informações sobre a Secretaria da Saúde do Município, quanto aos serviços de zoonoses e sobre o seu efetivo funcionamento. </w:t>
        <w:tab/>
        <w:br/>
        <w:t xml:space="preserve">- n.º 096/14, informações sobre a reconstrução da Ponte da Capuava. </w:t>
        <w:tab/>
        <w:br/>
        <w:t xml:space="preserve">- n.º 097/14, informações sobre despesas com pessoal de Agosto/13 até Janeiro/14, Atendimento da Lei de Responsabilidade Fiscal. </w:t>
        <w:tab/>
        <w:br/>
        <w:t xml:space="preserve">- n.º 098/14, informações sobre arrecadação de Tributos mediante Benefícios da Lei Municipal 4855/2013. </w:t>
        <w:tab/>
        <w:br/>
        <w:t xml:space="preserve">- n.º 099/14, informações sobre autuação ambiental na Usina de Asfalto. </w:t>
        <w:tab/>
        <w:br/>
        <w:t xml:space="preserve">5.14 – De autoria do vereador Aldemar Veiga Júnior : </w:t>
        <w:tab/>
        <w:br/>
        <w:t xml:space="preserve">- n.º 101/14, Voto de Pesar pelo falecimento da sra. Aparecida Barreto Ruivo. </w:t>
        <w:tab/>
        <w:br/>
        <w:t xml:space="preserve">5.15 – De autoria do vereador Paulo Roberto Montero: </w:t>
        <w:tab/>
        <w:br/>
        <w:t xml:space="preserve">- n.º 102/14, Voto de Louvor e Congratulações à Arquidiocese de Campinas, ao padre Alessandro e a todos os Paroquianos pela criação da Paróquia Nossa Senhora das Graças. </w:t>
        <w:tab/>
        <w:br/>
        <w:t xml:space="preserve">- n.º 103/14, Voto de Louvor e Congratulações à Diretoria pelos 80 anos do Cartonifício Valinhos. </w:t>
        <w:tab/>
        <w:br/>
        <w:t xml:space="preserve">- n.º 104/14, informações se há prazo para o retorno do funcionamento da Creche São Lucas. </w:t>
        <w:tab/>
        <w:br/>
        <w:t xml:space="preserve">6. Requerimentos encaminhados à Ordem do Dia: </w:t>
        <w:tab/>
        <w:br/>
        <w:t xml:space="preserve">6.1 – De autoria do vereador Israel Scupenaro: </w:t>
        <w:tab/>
        <w:br/>
        <w:t xml:space="preserve">- n.º 036/14, informações quanto à falta de água e às constantes mortes de peixes na lagoa do CLT. </w:t>
        <w:tab/>
        <w:br/>
        <w:t xml:space="preserve">6.2 – De autoria do vereador Antonio Soares Gomes Filho: </w:t>
        <w:tab/>
        <w:br/>
        <w:t xml:space="preserve">- n.º 060/14, Voto de Congratulações e Reconhecimento pelo lançamento da revista “Flor que Projetou Valinhos”. </w:t>
        <w:tab/>
        <w:br/>
        <w:t xml:space="preserve">- n.º 072/14, Voto de Congratulações e Reconhecimento pelas transformações da comunidade em Paróquia Nossa Senhora das Graças. </w:t>
        <w:tab/>
        <w:br/>
        <w:t xml:space="preserve">6.3 – De autoria do vereador Rodrigo Fagnani “Popó”: </w:t>
        <w:tab/>
        <w:br/>
        <w:t xml:space="preserve">- n.º 076/14, convite à Diretoria Regional de Campinas da CPFL para comparecer em Sessão Plenária para explanar sobre as interrupções no fornecimento de energia no Município. </w:t>
        <w:tab/>
        <w:br/>
        <w:t xml:space="preserve">6.4 – De autoria do vereador Leonidio Augusto de Godói: </w:t>
        <w:tab/>
        <w:br/>
        <w:t xml:space="preserve">- n.º 093/14, informações sobre disponibilidade de vagas, através de cotas, pelo SESI, e critérios de distribuição à clientela atendida. </w:t>
        <w:tab/>
        <w:br/>
        <w:t xml:space="preserve">6.5 – De autoria do vereador José Henrique Conti: </w:t>
        <w:tab/>
        <w:br/>
        <w:t xml:space="preserve">- n.º 100/14, Votos de Congratulações e Reconhecimento aos Fruticultores pela participação e premiação na exposição de frutas na 65ª Festa do Figo e 20ª Expogoiaba. </w:t>
        <w:tab/>
        <w:br/>
        <w:t xml:space="preserve">Foi guardado um minuto de silêncio em homenagem póstuma aos ilustres falecidos. </w:t>
        <w:tab/>
        <w:br/>
        <w:t xml:space="preserve">7. – Indicações lidas e encaminhadas ao Senhor Prefeito Municipal: </w:t>
        <w:tab/>
        <w:br/>
        <w:t xml:space="preserve">7.1 – De autoria do vereador César Rocha Andrade da Silva: </w:t>
        <w:tab/>
        <w:br/>
        <w:t xml:space="preserve">- n.º 01/14, realização de estudos por parte do Executivo Municipal sobre a inserção do plano de Coleta Seletiva de Lixo, no bairro Nova Espírito Santo. </w:t>
        <w:tab/>
        <w:br/>
        <w:t xml:space="preserve">- n.º 02/14, instalar lombadas em alguns pontos de risco existentes na rua João Previtalli, altura dos n.ºs 723 e 854. </w:t>
        <w:tab/>
        <w:br/>
        <w:t xml:space="preserve">- n.º 03/14, averiguar a falta de calçamento na rua Vicente Rossi. </w:t>
        <w:tab/>
        <w:br/>
        <w:t xml:space="preserve">- n.º 04/14, colocar sinalização semafórica ou lombadas na Av. Invernada com Rua Carlos Stevenson. </w:t>
        <w:tab/>
        <w:br/>
        <w:t xml:space="preserve">- n.º 05/14, implantar redutores ou lombada na rua Carlos Gomes, altura do n.º 474, Vila São Sebastião. </w:t>
        <w:tab/>
        <w:br/>
        <w:t xml:space="preserve">- n.º06/14, implantar redutores ou lombada na rua Vicente Rossi, bairro Santo Antonio. </w:t>
        <w:tab/>
        <w:br/>
        <w:t xml:space="preserve">- n.º 07/14, solicita estudos para sanar problema em córrego no bairro Palmares. </w:t>
        <w:tab/>
        <w:br/>
        <w:t xml:space="preserve">- n.º 030/14, realizar pintura de lombada localizada em frente à escola Prof. Américo Belluomini, no município de Valinhos. </w:t>
        <w:tab/>
        <w:br/>
        <w:t xml:space="preserve">- n.º 031/14, construir ilha na rua Amabile Bersan dos Santos, em frente ao n.º 57. </w:t>
        <w:tab/>
        <w:br/>
        <w:t xml:space="preserve">- n.º 032/14, sinalizar o solo na rua Luiz Zanivan, esquina com a rua Prof. Arly Simionato, na Vila Progresso. </w:t>
        <w:tab/>
        <w:br/>
        <w:t xml:space="preserve">- n.º 033/14, sinalizar o solo na rua dos Sindicatos, esquina com Arly Simionato, Parque São Jorge. </w:t>
        <w:tab/>
        <w:br/>
        <w:t xml:space="preserve">- n.º 034/14, pintar lombada na rua Cecília Trevisan Milaneze, Parque São Jorge. </w:t>
        <w:tab/>
        <w:br/>
        <w:t xml:space="preserve">- n.º 035/14, operação "tapa buracos" na Av. Independência, altura do n.º 1941. </w:t>
        <w:tab/>
        <w:br/>
        <w:t xml:space="preserve">- n.º 036/14, colocar lombada na Estrada Municipal Mário Covas, altura do km 1300, bairro Macuco. </w:t>
        <w:tab/>
        <w:br/>
        <w:t xml:space="preserve">- n.º 037/14, sinalizar solo na Estrada Municipal Mário Covas, esquina com a rua Antonio Felamingo, bairro Macuco. </w:t>
        <w:tab/>
        <w:br/>
        <w:t xml:space="preserve">- n.º 038/14, sinalizar solo na rua Clark em toda a sua extensão. </w:t>
        <w:tab/>
        <w:br/>
        <w:t xml:space="preserve">- n.º 039/14, operação "tapa buraco" na rua Clark em toda a sua extensão, bairro Macuco. </w:t>
        <w:tab/>
        <w:br/>
        <w:t xml:space="preserve">- n.º 040/14, retirar árvore na rua dos Pinhais no Parque Portugal. </w:t>
        <w:tab/>
        <w:br/>
        <w:t xml:space="preserve">- n.º 044/14, reformar e fazer melhorias em pontos de ônibus no Município. </w:t>
        <w:tab/>
        <w:br/>
        <w:t xml:space="preserve">- n.º 045/14, fiscalizar estabelecimento “petshop” na rua Domingos Tordim no Município. </w:t>
        <w:tab/>
        <w:br/>
        <w:t xml:space="preserve">- n.º 054/14, instalar equipamento semafórico no cruzamento entre a rua Americana e Av. 11 de Agosto no Município. </w:t>
        <w:tab/>
        <w:br/>
        <w:t xml:space="preserve">- n.º 066/14, construir passagem para pedestres na Av. dos Esportes, em frente do portão 02 do Parque Municipal Monsenhor Bruno Nardini. </w:t>
        <w:tab/>
        <w:br/>
        <w:t xml:space="preserve">7.2 – De autoria do vereador José Osvaldo Cavalcante Beloni: </w:t>
        <w:tab/>
        <w:br/>
        <w:t xml:space="preserve">- n.º 08/14, retirar os morros existentes no canteiro da av. Joaquim Alves Corrêa. </w:t>
        <w:tab/>
        <w:br/>
        <w:t xml:space="preserve">- n.º 09/14, melhorias na quadra situada na rua Cintra, Parque Portugal. </w:t>
        <w:tab/>
        <w:br/>
        <w:t xml:space="preserve">- n.º 010/14, instalar redutor de velocidade, tipo "lombada" na Av. Gessy Lever, próximo ao n.º 831, no Lenheiro. </w:t>
        <w:tab/>
        <w:br/>
        <w:t xml:space="preserve">- n.º 011/14, sinalizar as ruas sem saída no Jardim Itapuã. </w:t>
        <w:tab/>
        <w:br/>
        <w:t xml:space="preserve">- n.º 012/14, corte do mato na Estrada Municipal no bairro Capivari. </w:t>
        <w:tab/>
        <w:br/>
        <w:t xml:space="preserve">- n.º 013/14, construção de praça no Jardim Maracanã. </w:t>
        <w:tab/>
        <w:br/>
        <w:t xml:space="preserve">- n.º 014/14, instalar redutor de velocidade, tipo "lombada", próximo ao prédio Câmara Municipal. </w:t>
        <w:tab/>
        <w:br/>
        <w:t xml:space="preserve">- n.º 015/14, demarcar o solo com sinalização de trânsito na Rodovia Flávio de Carvalho. </w:t>
        <w:tab/>
        <w:br/>
        <w:t xml:space="preserve">- n.º 016/14, colocar placas no CLT, para que as pessoas que frequentam o local com seus cães retirem as fezes do local. </w:t>
        <w:tab/>
        <w:br/>
        <w:t xml:space="preserve">- n.º 017/14, dedetizar o canteiro central da Av. Onze de Agosto. </w:t>
        <w:tab/>
        <w:br/>
        <w:t xml:space="preserve">- n.º 018/14, instalar iluminação na rua Humberto Frediane, no bairro Vila Faustina. </w:t>
        <w:tab/>
        <w:br/>
        <w:t xml:space="preserve">- n.º 019/14, colocar cobertura na quadra poliesportiva da EMEB Carlos Vieira Braga. </w:t>
        <w:tab/>
        <w:br/>
        <w:t xml:space="preserve">- n.º 020/14, corte do mato no terreno da av. Lino Busatto entre os n.ºs 819 e 812, no Jardim Pinheiros. </w:t>
        <w:tab/>
        <w:br/>
        <w:t xml:space="preserve">- n.º 021/14, podar árvores na rua Narciso Bonon, no bairro Castelo. </w:t>
        <w:tab/>
        <w:br/>
        <w:t xml:space="preserve">- n.º 022/14, pintura de faixa de pedestres para travessia na esquina da av. Rigesa com av. Onze de Agosto. </w:t>
        <w:tab/>
        <w:br/>
        <w:t xml:space="preserve">- n.º 023/14, demarcar solo no balão existente na rua Paiquerê com av. Invernada. </w:t>
        <w:tab/>
        <w:br/>
        <w:t xml:space="preserve">- n.º 041/14, instalar redutor de velocidade, tipo "lombada" na rua Vicente Rossi nº 108, bairro Santo Antonio. </w:t>
        <w:tab/>
        <w:br/>
        <w:t xml:space="preserve">7.3 – De autoria do vereador Adroaldo Mendes de Almeida: </w:t>
        <w:tab/>
        <w:br/>
        <w:t xml:space="preserve">- n.º 024/14, operação "tapa buraco" na rua Pedro Álvares Cabral. </w:t>
        <w:tab/>
        <w:br/>
        <w:t xml:space="preserve">- n.º 025/14, podar ou remover árvore e fazer o conserto do passeio público, tipo "calçada" na rua Alcides Gomes de Miranda na Vila Pagano. </w:t>
        <w:tab/>
        <w:br/>
        <w:t xml:space="preserve">- n.º 026/14, corte do mato na praça localizada entre os bairros Jardim Paraíso, Centenário e Maria Rosa. </w:t>
        <w:tab/>
        <w:br/>
        <w:t xml:space="preserve">- n.º 027/14, demarcar faixa de pedestres na rua Rigesa com a Av. Onze de Agosto no cruzamento de semáforos. </w:t>
        <w:tab/>
        <w:br/>
        <w:t xml:space="preserve">- n.º 028/14, demarcar o estacionamento para motos próximo às agências bancárias do Banco do Brasil e Itaú, na rua 15 de Novembro ou na rua Carlos Manarini. </w:t>
        <w:tab/>
        <w:br/>
        <w:t xml:space="preserve">- n.º 029/14, remover as bases de terra das torres localizadas na Av. Joaquim Alves Corrêa. </w:t>
        <w:tab/>
        <w:br/>
        <w:t xml:space="preserve">- n.º 042/14, limpar toda a extensão da Rod. Flávio de Carvalho que se encontra com grande acúmulo de terra e areia. </w:t>
        <w:tab/>
        <w:br/>
        <w:t xml:space="preserve">- n.º 043/14, remover árvore que se encontra na rua Francisco Marcussi na altura do nº 135, no Jardim Novo Mundo I. </w:t>
        <w:tab/>
        <w:br/>
        <w:t xml:space="preserve">7.4 – De autoria do vereador Israel Scupenaro: </w:t>
        <w:tab/>
        <w:br/>
        <w:t xml:space="preserve">- n.º 046/14, reparar as canaletas no Cemitério Municipal. </w:t>
        <w:tab/>
        <w:br/>
        <w:t xml:space="preserve">- n.º 047/14, recapear a rua João Hungaretti na Vila Boa Esperança. </w:t>
        <w:tab/>
        <w:br/>
        <w:t xml:space="preserve">- n.º 048/14, limpar as laterais do córrego localizado entre os bairros Morada dos Pinheiros e Bom Retiro. </w:t>
        <w:tab/>
        <w:br/>
        <w:t xml:space="preserve">- n.º 049/14, tomar as providências necessárias referentes ao problema da árvore localizada na rua das Avencas n.º 85 no Jardim Paraíso. </w:t>
        <w:tab/>
        <w:br/>
        <w:t xml:space="preserve">- n.º 050/14, tomar providências necessárias referentes ao problema da árvore localizada na rua Genésio Gimenes Aricó nº 08 no Jardim Lorena. </w:t>
        <w:tab/>
        <w:br/>
        <w:t xml:space="preserve">- n.º 051/14, tomar as providências necessárias referentes à árvore localizada na Av. Joaquim Alves Corrêa nº 3824. </w:t>
        <w:tab/>
        <w:br/>
        <w:t xml:space="preserve">- n.º 052/14, realizar sinalização de solo no bairro Fonte Mécia. </w:t>
        <w:tab/>
        <w:br/>
        <w:t xml:space="preserve">- n.º 053/14, tomar as providências necessárias referentes à falta de bueiros na rua das Gardênias no Jardim Paraíso. </w:t>
        <w:tab/>
        <w:br/>
        <w:t xml:space="preserve">- n.º 075/14, limpar o túnel localizado ao lado da estação/museu. </w:t>
        <w:tab/>
        <w:br/>
        <w:t xml:space="preserve">- n.º 076/14, tomar providências quanto à iluminação na Av. Gessy Lever. </w:t>
        <w:tab/>
        <w:br/>
        <w:t xml:space="preserve">- n.º 077/14, fazer iluminação na rua Nelson Martins na Vila Santana. </w:t>
        <w:tab/>
        <w:br/>
        <w:t xml:space="preserve">- n.º 092/14, cortar o mato de terreno da rua Pedro Gabeta no Jardim Maria Rosa. </w:t>
        <w:tab/>
        <w:br/>
        <w:t xml:space="preserve">- n.º 093/14, operação "tapa buraco" na rua Antônio Giardelli no bairro Lenheiro. </w:t>
        <w:tab/>
        <w:br/>
        <w:t xml:space="preserve">7.5 – De autoria do vereador Antonio Soares Gomes Filho: </w:t>
        <w:tab/>
        <w:br/>
        <w:t xml:space="preserve">- n.º 055/14, podar árvore na rua Gabriel Giardéli no Jardim Novo Mundo l. </w:t>
        <w:tab/>
        <w:br/>
        <w:t xml:space="preserve">- n.º 056/14, fazer melhorias no canteiro da Av. Joaquim Alves Corrêa para melhorar a visibilidade dos motoristas nos cruzamentos. </w:t>
        <w:tab/>
        <w:br/>
        <w:t xml:space="preserve">- n.º 057/14, retirar árvore no interior da Escola Penho Conte no Jardim Novo Mundo I. </w:t>
        <w:tab/>
        <w:br/>
        <w:t xml:space="preserve">- n.º 058/14, operação "tapa buraco" na Av. João Antunes dos Santos no Jardim Pinheiros. </w:t>
        <w:tab/>
        <w:br/>
        <w:t xml:space="preserve">- n.º 059/14, limpeza da "boca de lobo" na Rodovia Flávio de Carvalho. </w:t>
        <w:tab/>
        <w:br/>
        <w:t xml:space="preserve">- n.º 060/14, cortar mato da praça do Jardim Centenário até a E.T.E Capuava. </w:t>
        <w:tab/>
        <w:br/>
        <w:t xml:space="preserve">- n.º 061/14, instalar redutor de velocidade na Av. Joaquim Alves Corrêa. </w:t>
        <w:tab/>
        <w:br/>
        <w:t xml:space="preserve">- n.º 062/14, retirar árvore na rua Santo Tordin nº 234 no Jardim Manacás. </w:t>
        <w:tab/>
        <w:br/>
        <w:t xml:space="preserve">- n.º 063/14, colocar proteção na ponte que dá acesso ao Jardim São Marcos no bairro Capuava. </w:t>
        <w:tab/>
        <w:br/>
        <w:t xml:space="preserve">- n.º 064/14, verificar iluminação na Av. Gessy Lever. </w:t>
        <w:tab/>
        <w:br/>
        <w:t xml:space="preserve">- n.º 065/14, podar árvores na alça do Viaduto Laudo Natel. </w:t>
        <w:tab/>
        <w:br/>
        <w:t xml:space="preserve">- n.º 074/14, retirar ou substituir árvore na rua Rubens Baron na Colinas dos Pinheiros. </w:t>
        <w:tab/>
        <w:br/>
        <w:t xml:space="preserve">- n.º 078/14, retirar árvore na rua Carlos Costato no bairro Castelo. </w:t>
        <w:tab/>
        <w:br/>
        <w:t xml:space="preserve">7.6 – De autoria do vereador Orestes Previtale Júnior: </w:t>
        <w:tab/>
        <w:br/>
        <w:t xml:space="preserve">- n.º 067/14, realizar análise técnica e podar árvore na Av. Rigesa, defronte ao n.º 289, ao lado da loja Laluce. </w:t>
        <w:tab/>
        <w:br/>
        <w:t xml:space="preserve">- n.º 094/14, sugere que o ponto de ônibus da rua Francisco Glicério retorne ao seu lugar de origem, ou seja, em frente à rua Narciso Bonon, números 429 e 254. </w:t>
        <w:tab/>
        <w:br/>
        <w:t xml:space="preserve">- n.º 095/14, manutenção e conservação da praça entre a rua Claudionor Neves Lima e a rua Aurora da Silva. </w:t>
        <w:tab/>
        <w:br/>
        <w:t xml:space="preserve">- n.º 096/14, podar as árvores na rua Claudionor Neves Lima. </w:t>
        <w:tab/>
        <w:br/>
        <w:t xml:space="preserve">7.7 – De autoria do vereador Rodrigo Fagnani “Popó”: </w:t>
        <w:tab/>
        <w:br/>
        <w:t xml:space="preserve">- n.º 068/14, construir rampa de acesso no Palco 1 e 2 do Parque de Exposição da Festa do Figo. </w:t>
        <w:tab/>
        <w:br/>
        <w:t xml:space="preserve">- n.º 069/14, refazer sinalização horizontal na rua Francisco Glicério. </w:t>
        <w:tab/>
        <w:br/>
        <w:t xml:space="preserve">- n.º 070/14, refazer a sinalização horizontal na rua José Milani no Centro. </w:t>
        <w:tab/>
        <w:br/>
        <w:t xml:space="preserve">7.8 – De autoria do vereador João Moysés Abujadi: </w:t>
        <w:tab/>
        <w:br/>
        <w:t xml:space="preserve">- n.º 071/14, realização de um estudo para identificar as causa da interrupção do abastecimento de águas em vários bairros do Município. </w:t>
        <w:tab/>
        <w:br/>
        <w:t xml:space="preserve">- n.º 072/14, construir cobertura no ponto de ônibus localizado na rua das Acácias, no bairro Parque Cecap. </w:t>
        <w:tab/>
        <w:br/>
        <w:t xml:space="preserve">- n.º 073/14, limpeza do terreno na Rua Cinco, defronte ao n.º 159 no Bosque dos Eucaliptos. </w:t>
        <w:tab/>
        <w:br/>
        <w:t xml:space="preserve">7.9 – De autoria do vereador José Henrique Conti: </w:t>
        <w:tab/>
        <w:br/>
        <w:t xml:space="preserve">- n.º 079/14, corte do mato e limpeza na rua João Previtale, na Vila Colega. </w:t>
        <w:tab/>
        <w:br/>
        <w:t xml:space="preserve">- n.º 080/14, passar máquina retroniveladora na estrada no bairro Capivari, cortar e limpar o mato. </w:t>
        <w:tab/>
        <w:br/>
        <w:t xml:space="preserve">- n.º 081/14, criar guichê específico para entrega de ultrassom para gestantes no Almoxarifado da Saúde, na rua Dr. Cândido Ferreira, Centro. </w:t>
        <w:tab/>
        <w:br/>
        <w:t xml:space="preserve">- n.º 082/14, recapear asfalto na rua Regina Galdin Tonon, altura do n.º 64 no Jardim São Luiz. </w:t>
        <w:tab/>
        <w:br/>
        <w:t xml:space="preserve">- n.º 083/14, retornar antigo percurso no itinerário da linha 504, bairro Macuco/Reforma Agrária – Rodoviária de Valinhos. </w:t>
        <w:tab/>
        <w:br/>
        <w:t xml:space="preserve">7.10 – De autoria do vereador Sidmar Rodrigo Toloi: </w:t>
        <w:tab/>
        <w:br/>
        <w:t xml:space="preserve">- n.º 084/14, retirada dos relevos (morros) na Av. Joaquim Alves Corrêa. </w:t>
        <w:tab/>
        <w:br/>
        <w:t xml:space="preserve">- n.º 085/14, fornecer à Guarda Municipal e aos agentes de trânsito uniformes de verão. </w:t>
        <w:tab/>
        <w:br/>
        <w:t xml:space="preserve">- n.º 086/14, liberar pesca para os munícipes na "Sexta-Feira Santa" 18 de Abril, nas lagoas do CLT. </w:t>
        <w:tab/>
        <w:br/>
        <w:t xml:space="preserve">7.11 – De autoria do vereador Egivan Lobo Correia: </w:t>
        <w:tab/>
        <w:br/>
        <w:t xml:space="preserve">- n.º 087/14, instalar bebedouros na Praça 500 anos. </w:t>
        <w:tab/>
        <w:br/>
        <w:t xml:space="preserve">- n.º 088/14, recapear e sinalizar a rua José Guirardello no Jardim Pinheiros. </w:t>
        <w:tab/>
        <w:br/>
        <w:t xml:space="preserve">7.12 – De autoria do vereador Rodrigo Fagnani “Popó”: </w:t>
        <w:tab/>
        <w:br/>
        <w:t xml:space="preserve">- n.º 089/14, disponibilizar cadeiras de rodas para uso nas dependências da Câmara Municipal. </w:t>
        <w:tab/>
        <w:br/>
        <w:t xml:space="preserve">- n.º 090/14, instalar sinalização tátil do piso ou podotátil nas áreas de circulação da Câmara Municipal. </w:t>
        <w:tab/>
        <w:br/>
        <w:t xml:space="preserve">- n.º 091/14, retirar toco e fazer manutenção da calçada localizada ao lado do Clube do Castelo. </w:t>
        <w:tab/>
        <w:br/>
        <w:t xml:space="preserve">7.13 – De autoria do vereador Leonidio Augusto de Godói: </w:t>
        <w:tab/>
        <w:br/>
        <w:t xml:space="preserve">- n.º 097/14, recolocar placa com o nome da Praça Isaura Boneto Ribeiro 'Vó Lala', pelas ruas Paulo Trombeta, Joaquim dos Santos e Silvestre Chiari, no Jardim Bom Retiro II. </w:t>
        <w:tab/>
        <w:br/>
        <w:t xml:space="preserve">- n.º 098/14, instalar lombada na rua Rodolfo Von Zuben, próximo ao n.º 15, no Jardim Paraná. </w:t>
        <w:tab/>
        <w:br/>
        <w:t xml:space="preserve">- n.º 099/14, regularizar pavimentação em paralelepípedo na rua Joaquim Simões Salgueiro. </w:t>
        <w:tab/>
        <w:br/>
        <w:t xml:space="preserve">- n.º 100/14, sinalização horizontal na rua Francisco Glicério, no trecho compreendido entre a Praça Washington Luís até o Shopping Valinhos. </w:t>
        <w:tab/>
        <w:br/>
        <w:t xml:space="preserve">- n.º 101/14, regularizar leito carroçável da estrada de terra que liga o Jardim São Luiz a Campinas. </w:t>
        <w:tab/>
        <w:br/>
        <w:t xml:space="preserve">- n.º 102/14, colocar placas de indicação de preferência de trânsito ou de parada obrigatória no cruzamento das ruas Cristiano Wolkart e Antonio de Castro Prado. </w:t>
        <w:tab/>
        <w:br/>
        <w:t xml:space="preserve">- n.º 103/14, limpar e fazer manutenção dos bueiros na rua Marcilio Pazelli, próximo ao n.º 262, no Jardim São Luiz. </w:t>
        <w:tab/>
        <w:br/>
        <w:t xml:space="preserve">- n.º 104/14, fazer pavimentação asfáltica da rua Marcilio Pazelli, na altura do n.º 262, no Jardim São Luiz. </w:t>
        <w:tab/>
        <w:br/>
        <w:t xml:space="preserve">7.14 – De autoria do vereador José Pedro Damiano: </w:t>
        <w:tab/>
        <w:br/>
        <w:t xml:space="preserve">- n.º 105/14, asfaltar final da rua Frederico Polidoro, no bairro Shangri-la. </w:t>
        <w:tab/>
        <w:br/>
        <w:t xml:space="preserve">- n.º 106/14, remover tronco de árvore que já foi cortada, existente na esquina da rua Alfredo Zacharias, defronte ao n.º 1437. </w:t>
        <w:tab/>
        <w:br/>
        <w:t xml:space="preserve">7.15 – De autoria do vereador Aldemar Veiga Júnior: </w:t>
        <w:tab/>
        <w:br/>
        <w:t xml:space="preserve">- n.º 107/14, restaurar campo de bocha e cobertura nas quadras esportivas na Praça Geraldo de Salles Pupo, Jardim América II. </w:t>
        <w:tab/>
        <w:br/>
        <w:t>- n.º 108/14, fazer pulverização de "mata mato" e limpeza das ruas Abolição, General Osório, Duque de Caxias, José P. Camargo e Arthur Bernardes, Vila Elaiub.</w:t>
        <w:tab/>
        <w:br/>
        <w:t xml:space="preserve">- n.º 109/14, fazer pulverização de "mata mato" e limpeza da Rua Minas Gerais, Vila Santana. </w:t>
        <w:tab/>
        <w:br/>
        <w:t xml:space="preserve">- n.º 110/14, fazer pulverização de "mata mato" e limpeza da rua Luiza R. Brandini com a rua Filomena Pastore Molon, Vila São José. </w:t>
        <w:tab/>
        <w:br/>
        <w:t xml:space="preserve">- n.º 111/14, mudar os horários do transporte público que atende o Jardim América II. </w:t>
        <w:tab/>
        <w:br/>
        <w:t xml:space="preserve">- n.º 112/14, recapear a Rua São Paulo, Vila Santana. </w:t>
        <w:tab/>
        <w:br/>
        <w:t>- n.º 113/14, recolocar placa "pare" e sinalização de solo "pare" na esquina da rua Imperatriz Maria Leopoldina com a rua Pedro Álvares Cabral, Jardim Santo Antônio.</w:t>
        <w:tab/>
        <w:br/>
        <w:t xml:space="preserve">- n.º 114/14, sinalização de solo do tipo "faixa de pedestres" em frente ao Residencial Parque dos Pássaros, em ambos os lados da Rua Luiz Bissoto, bairro Bom Retiro. </w:t>
        <w:tab/>
        <w:br/>
        <w:t xml:space="preserve">- n.º 115/14, sinalização de solo de uma rotatória com prisma, na rua Imperatriz Maria Leopoldina com a rua Pedro Álvares Cabral, Jardim Santo Antônio. </w:t>
        <w:tab/>
        <w:br/>
        <w:t xml:space="preserve">- n.º 116/14, alterar a permissão de veículos que estacionam em ambos os lados da Rua Francisco Glicério, Vila Embaré. </w:t>
        <w:tab/>
        <w:br/>
        <w:t xml:space="preserve">- n.º 117/14, recapear toda extensão da rua Francisco Glicério, principalmente no trecho entre a Praça Washington Luiz até a Av. Joaquim Alves Corrêa. </w:t>
        <w:tab/>
        <w:br/>
        <w:t xml:space="preserve">- n.º 118/14, sinalização de solo "pare" no cruzamento da rua Francisco Glicério com a rua José Pisciotta, Vila Embaré. </w:t>
        <w:tab/>
        <w:br/>
        <w:t xml:space="preserve">7.16 – De autoria do vereador Lourivaldo Messias de Oliveira: </w:t>
        <w:tab/>
        <w:br/>
        <w:t xml:space="preserve">- n.º 119/14, asfaltar a rua José Mamprim, que liga Valinhos a Vinhedo. </w:t>
        <w:tab/>
        <w:br/>
        <w:t xml:space="preserve">- n.º 120/14, corte de mato no CRAS do bairro Jardim São Bento. </w:t>
        <w:tab/>
        <w:br/>
        <w:t xml:space="preserve">- n.º 121/14, instalar ponto de ônibus na rua Itaiú, defronte ao n.º 135 no Jardim São Bento. </w:t>
        <w:tab/>
        <w:br/>
        <w:t xml:space="preserve">- n.º 122/14, operação "tapa buraco" na rua Itaiú, altura do n.º 135 no Jardim São Bento. </w:t>
        <w:tab/>
        <w:br/>
      </w:r>
      <w:r>
        <w:rPr>
          <w:rFonts w:cs="Arial" w:ascii="Arial" w:hAnsi="Arial"/>
          <w:b/>
          <w:bCs/>
          <w:sz w:val="24"/>
          <w:szCs w:val="24"/>
        </w:rPr>
        <w:t>II – ORDEM DO DIA</w:t>
      </w:r>
      <w:r>
        <w:rPr>
          <w:rFonts w:cs="Arial" w:ascii="Arial" w:hAnsi="Arial"/>
          <w:sz w:val="24"/>
          <w:szCs w:val="24"/>
        </w:rPr>
        <w:t xml:space="preserve">: </w:t>
        <w:tab/>
        <w:br/>
        <w:t xml:space="preserve">1. – Projeto de Lei n.º 190/13, que autoriza o Poder Executivo a celebrar convênio com a Associação Mata Ciliar na forma que especifica, autoria do Executivo Municipal. Discussão: o vereador José Pedro Damiano justificou seu voto contrário. Votação: aprovado em segunda discussão com três votos contrários (13x3). </w:t>
        <w:tab/>
        <w:br/>
        <w:t xml:space="preserve">2. – Projeto de Lei n.º 54/13, com emendas nº 01 e nº 03, que determina que todas as vagas de estacionamento em estabelecimentos comerciais que sejam destinadas exclusivamente a pessoa com deficiência ou mobilidade reduzida e idosos, contenham obstáculos móveis que impeçam a utilização indevida, autoria do vereador Rodrigo Fagnani “Popó”. Votação: aprovado em primeira discussão com um voto contrário (15x1). </w:t>
        <w:tab/>
        <w:br/>
        <w:t xml:space="preserve">3. – Projeto de Lei n.º 208/13, que institui a Semana da Pessoa com Deficiência, autoria do vereador Rodrigo Fagnani “Popó”. Votação: aprovado por unanimidade (16x0), e dispensado de segunda discussão. </w:t>
        <w:tab/>
        <w:br/>
        <w:t xml:space="preserve">4. – Projeto de Lei n.º 59/13, que altera e dá nova redação aos artigos 1.º e 2.º da Lei 4.228/07, autoria dos vereadores José Henrique Conti e César Rocha Andrade da Silva. Discussão: manifestaram-se os vereadores Sidmar Rodrigo Toloi, José Henrique Conti, César Rocha Andrade da Silva, João Moysés Abujadi, Israel Scupenaro, Rodrigo Fagnani “Popó” e Paulo Roberto Montero. Votação: a) Substitutivo n.º 01: parecer contrário aprovado por unanimidade (prejudicado); b) Emenda n.º 01: parecer contrário aprovado por unanimidade (prejudicada); c) Projeto de Lei n.º 59/2013: concedida vista ao vereador João Moysés Abujadi pelo prazo regimental. </w:t>
        <w:tab/>
        <w:br/>
        <w:t xml:space="preserve">5. – Projeto de Resolução n.º 03/13, que dispõe sobre a alteração de redação do inciso XVIII do Art. 27 do Regimento Interno, autoria do vereador Cesar Rocha Andrade da Silva. Concedida vista ao vereador Leonidio Augusto de Godoi pelo prazo regimental. </w:t>
        <w:tab/>
        <w:br/>
        <w:t xml:space="preserve">6. – Projeto de Lei n.º 13/14, que dispõe sobre o reajuste anual do vencimento dos servidores da Câmara Municipal de Valinhos, autoria da Mesa Diretora. Leitura dos pareceres favoráveis das comissões de Justiça e Redação e de Finanças e Orçamento. Votação: aprovado por unanimidade (16x0), e dispensado de segunda discussão. </w:t>
        <w:tab/>
        <w:br/>
        <w:t xml:space="preserve">7. – Requerimento n.º 036/14, informações quanto à falta de água e às constantes mortes de peixes na lagoa do CLT, autoria do vereador Israel Scupenaro, que se manifestou a respeito. Votação: aprovado por unanimidade (16x0). </w:t>
        <w:tab/>
        <w:br/>
        <w:t xml:space="preserve">8. – Requerimento n.º 060/14, Voto de Congratulações e Reconhecimento pelo lançamento da revista “Flor que Projetou Valinhos”, autoria do vereador Antonio Soares Gomes Filho, que se manifestou a respeito. Votação: aprovado por unanimidade (16x0). </w:t>
        <w:tab/>
        <w:br/>
        <w:t xml:space="preserve">9. – Requerimento n.º 072/14, Voto de Congratulações e Reconhecimento pelas transformações da comunidade em Paróquia Nossa Senhora das Graças, autoria do vereador Antonio Soares Gomes Filho, que se manifestou a respeito. Votação: aprovado por unanimidade (16x0). </w:t>
        <w:tab/>
        <w:br/>
        <w:t xml:space="preserve">10. – Requerimento n.º 076/14, convite à Diretoria Regional de Campinas da CPFL para comparecer em Sessão Plenária para explanar sobre as interrupções no fornecimento de energia no Município, autoria do vereador Rodrigo Fagnani “Popó”. Discussão: vereadores Rodrigo Fagnani “Popó” e José Henrique Conti se manifestaram a respeito. Votação: aprovado por unanimidade (16x0). </w:t>
        <w:tab/>
        <w:br/>
        <w:t xml:space="preserve">11. – Requerimento n.º 093/14, informações sobre disponibilidade de vagas, através de cotas, pelo SESI, e critérios de distribuição à clientela atendida, autoria do vereador Leonidio Augusto de Godói, que se manifestou a respeito. Votação: aprovado por unanimidade (16x0). </w:t>
        <w:tab/>
        <w:br/>
        <w:t xml:space="preserve">12. – Requerimento n.º 100/14, Votos de Congratulações e Reconhecimento aos Fruticultores pela participação e premiação na exposição de frutas na 65ª Festa do Figo e 20ª Expogoiaba, autoria do vereador José Henrique Conti, que se manifestou a respeito. Votação: aprovado por unanimidade (16x0). </w:t>
        <w:tab/>
        <w:br/>
      </w:r>
      <w:r>
        <w:rPr>
          <w:rFonts w:cs="Arial" w:ascii="Arial" w:hAnsi="Arial"/>
          <w:b/>
          <w:sz w:val="24"/>
          <w:szCs w:val="24"/>
        </w:rPr>
        <w:t xml:space="preserve">III – EXPLICAÇÃO PESSOAL: </w:t>
        <w:tab/>
      </w:r>
    </w:p>
    <w:p>
      <w:pPr>
        <w:pStyle w:val="Normal"/>
        <w:tabs>
          <w:tab w:val="clear" w:pos="720"/>
          <w:tab w:val="left" w:pos="9072" w:leader="hyphen"/>
        </w:tabs>
        <w:jc w:val="both"/>
        <w:rPr>
          <w:rFonts w:ascii="Arial" w:hAnsi="Arial" w:cs="Arial"/>
          <w:sz w:val="24"/>
          <w:szCs w:val="24"/>
        </w:rPr>
      </w:pPr>
      <w:r>
        <w:rPr>
          <w:rFonts w:cs="Arial" w:ascii="Arial" w:hAnsi="Arial"/>
          <w:sz w:val="24"/>
          <w:szCs w:val="24"/>
        </w:rPr>
        <w:t>1. – Vereador José Pedro Damiano, que falou a respeito da Moção n.º 267/2013, de sua autoria, a qual havia gerado desdobramentos junto à população.</w:t>
        <w:tab/>
        <w:br/>
        <w:t xml:space="preserve">2. – Vereador Leonidio Augusto de Godói, que cobrou solução para o problema de entupimento de bueiros em diversos bairros do Município, e fez o apelo de que fosse providenciada a iluminação de quadra localizada do Jardim América II, bem como outras, através de recursos provenientes da arrecadação da taxa de iluminação no Município; por fim, agradeceu pelos recursos financeiros cedidos ao Município. </w:t>
        <w:tab/>
        <w:br/>
        <w:t xml:space="preserve">3. – Vereador Antonio Soares Gomes Filho, que cobrou solução para o problema da estiagem no Município e reforçou pedido de desassoreamento da lagoa do CLT. </w:t>
        <w:tab/>
        <w:br/>
        <w:t xml:space="preserve">4. – Vereador Rodrigo Fagnani “Popó”, que fez um apelo para conscientizar a população para os impactos ambientais da soltura de bombas e rojões. </w:t>
        <w:tab/>
        <w:br/>
        <w:t>Nada mais havendo a tratar, encerra a sessão e para constar, eu _______________ Nilson Luiz Mathedi, Diretor do Departamento Parlamentar, lavrei a presente ata e eu, _______________ José Osvaldo Cavalcante Beloni, 1.º Secretário, a conferi e subscrevi. _______________ Lourivaldo Messias de Oliveira – Presidente.</w:t>
        <w:tab/>
      </w:r>
    </w:p>
    <w:p>
      <w:pPr>
        <w:pStyle w:val="Normal"/>
        <w:tabs>
          <w:tab w:val="clear" w:pos="720"/>
          <w:tab w:val="left" w:pos="8364" w:leader="hyphen"/>
        </w:tabs>
        <w:jc w:val="right"/>
        <w:rPr>
          <w:rFonts w:ascii="Arial" w:hAnsi="Arial" w:cs="Arial"/>
          <w:sz w:val="24"/>
          <w:szCs w:val="24"/>
        </w:rPr>
      </w:pPr>
      <w:r>
        <w:rPr>
          <w:rFonts w:cs="Arial" w:ascii="Arial" w:hAnsi="Arial"/>
          <w:sz w:val="24"/>
          <w:szCs w:val="24"/>
        </w:rPr>
        <w:t>RAR</w:t>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60" w:leader="none"/>
        <w:tab w:val="left" w:pos="900" w:leader="none"/>
      </w:tabs>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tabs>
        <w:tab w:val="clear" w:pos="720"/>
        <w:tab w:val="left" w:pos="1320" w:leader="none"/>
        <w:tab w:val="left" w:pos="3600" w:leader="none"/>
        <w:tab w:val="left" w:pos="4440" w:leader="none"/>
        <w:tab w:val="left" w:pos="6000" w:leader="none"/>
        <w:tab w:val="left" w:pos="7200" w:leader="none"/>
      </w:tabs>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2640" w:leader="none"/>
      </w:tabs>
      <w:jc w:val="center"/>
      <w:outlineLvl w:val="4"/>
    </w:pPr>
    <w:rPr>
      <w:rFonts w:ascii="Arial" w:hAnsi="Arial" w:cs="Arial"/>
      <w:b/>
      <w:sz w:val="36"/>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32"/>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60" w:leader="none"/>
      </w:tabs>
      <w:jc w:val="both"/>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sz w:val="22"/>
      <w:szCs w:val="24"/>
    </w:rPr>
  </w:style>
  <w:style w:type="character" w:styleId="Ttulo2Char">
    <w:name w:val="Título 2 Char"/>
    <w:basedOn w:val="Fontepargpadro"/>
    <w:qFormat/>
    <w:rPr>
      <w:b/>
      <w:bCs/>
      <w:sz w:val="32"/>
      <w:szCs w:val="24"/>
    </w:rPr>
  </w:style>
  <w:style w:type="character" w:styleId="Ttulo3Char">
    <w:name w:val="Título 3 Char"/>
    <w:basedOn w:val="Fontepargpadro"/>
    <w:qFormat/>
    <w:rPr>
      <w:rFonts w:ascii="Arial" w:hAnsi="Arial" w:cs="Arial"/>
      <w:b/>
      <w:bCs/>
      <w:sz w:val="32"/>
      <w:szCs w:val="24"/>
    </w:rPr>
  </w:style>
  <w:style w:type="character" w:styleId="Ttulo4Char">
    <w:name w:val="Título 4 Char"/>
    <w:basedOn w:val="Fontepargpadro"/>
    <w:qFormat/>
    <w:rPr>
      <w:rFonts w:ascii="Arial" w:hAnsi="Arial" w:cs="Arial"/>
      <w:b/>
      <w:sz w:val="28"/>
    </w:rPr>
  </w:style>
  <w:style w:type="character" w:styleId="Ttulo5Char">
    <w:name w:val="Título 5 Char"/>
    <w:basedOn w:val="Fontepargpadro"/>
    <w:qFormat/>
    <w:rPr>
      <w:rFonts w:ascii="Arial" w:hAnsi="Arial" w:cs="Arial"/>
      <w:b/>
      <w:sz w:val="36"/>
      <w:szCs w:val="24"/>
    </w:rPr>
  </w:style>
  <w:style w:type="character" w:styleId="Ttulo6Char">
    <w:name w:val="Título 6 Char"/>
    <w:basedOn w:val="Fontepargpadro"/>
    <w:qFormat/>
    <w:rPr>
      <w:rFonts w:ascii="Arial" w:hAnsi="Arial" w:cs="Arial"/>
      <w:b/>
      <w:sz w:val="32"/>
      <w:szCs w:val="24"/>
    </w:rPr>
  </w:style>
  <w:style w:type="character" w:styleId="Ttulo7Char">
    <w:name w:val="Título 7 Char"/>
    <w:basedOn w:val="Fontepargpadro"/>
    <w:qFormat/>
    <w:rPr>
      <w:rFonts w:ascii="Arial" w:hAnsi="Arial" w:cs="Arial"/>
      <w:b/>
      <w:sz w:val="22"/>
      <w:szCs w:val="24"/>
    </w:rPr>
  </w:style>
  <w:style w:type="character" w:styleId="Ttulo8Char">
    <w:name w:val="Título 8 Char"/>
    <w:basedOn w:val="Fontepargpadro"/>
    <w:qFormat/>
    <w:rPr>
      <w:rFonts w:ascii="Arial" w:hAnsi="Arial" w:cs="Arial"/>
      <w:b/>
      <w:bCs/>
      <w:sz w:val="22"/>
      <w:szCs w:val="24"/>
    </w:rPr>
  </w:style>
  <w:style w:type="character" w:styleId="Ttulo9Char">
    <w:name w:val="Título 9 Char"/>
    <w:basedOn w:val="Fontepargpadro"/>
    <w:qFormat/>
    <w:rPr>
      <w:rFonts w:ascii="Arial" w:hAnsi="Arial" w:cs="Arial"/>
      <w:b/>
      <w:sz w:val="28"/>
    </w:rPr>
  </w:style>
  <w:style w:type="character" w:styleId="CorpodetextoChar">
    <w:name w:val="Corpo de texto Char"/>
    <w:basedOn w:val="Fontepargpadro"/>
    <w:qFormat/>
    <w:rPr>
      <w:rFonts w:ascii="Tahoma" w:hAnsi="Tahoma" w:cs="Tahoma"/>
      <w:sz w:val="28"/>
      <w:lang w:val="en-US"/>
    </w:rPr>
  </w:style>
  <w:style w:type="character" w:styleId="Corpodetexto2Char">
    <w:name w:val="Corpo de texto 2 Char"/>
    <w:basedOn w:val="Fontepargpadro"/>
    <w:qFormat/>
    <w:rPr>
      <w:rFonts w:ascii="Arial" w:hAnsi="Arial" w:cs="Arial"/>
      <w:sz w:val="22"/>
      <w:lang w:val="en-US"/>
    </w:rPr>
  </w:style>
  <w:style w:type="character" w:styleId="Corpodetexto3Char">
    <w:name w:val="Corpo de texto 3 Char"/>
    <w:basedOn w:val="Fontepargpadro"/>
    <w:qFormat/>
    <w:rPr>
      <w:rFonts w:ascii="Arial" w:hAnsi="Arial" w:cs="Arial"/>
      <w:bCs/>
      <w:sz w:val="22"/>
    </w:rPr>
  </w:style>
  <w:style w:type="character" w:styleId="RecuodecorpodetextoChar">
    <w:name w:val="Recuo de corpo de texto Char"/>
    <w:basedOn w:val="Fontepargpadro"/>
    <w:qFormat/>
    <w:rPr>
      <w:rFonts w:ascii="Arial" w:hAnsi="Arial" w:cs="Arial"/>
      <w:sz w:val="22"/>
      <w:szCs w:val="24"/>
      <w:lang w:val="en-US"/>
    </w:rPr>
  </w:style>
  <w:style w:type="character" w:styleId="TtuloChar">
    <w:name w:val="Título Char"/>
    <w:basedOn w:val="Fontepargpadro"/>
    <w:qFormat/>
    <w:rPr>
      <w:sz w:val="32"/>
      <w:szCs w:val="24"/>
    </w:rPr>
  </w:style>
  <w:style w:type="character" w:styleId="Recuodecorpodetexto2Char">
    <w:name w:val="Recuo de corpo de texto 2 Char"/>
    <w:basedOn w:val="Fontepargpadro"/>
    <w:qFormat/>
    <w:rPr>
      <w:rFonts w:ascii="Arial" w:hAnsi="Arial" w:cs="Arial"/>
      <w:bCs/>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2"/>
      <w:lang w:val="en-US"/>
    </w:rPr>
  </w:style>
  <w:style w:type="paragraph" w:styleId="Corpodetexto3">
    <w:name w:val="Corpo de texto 3"/>
    <w:basedOn w:val="Normal"/>
    <w:qFormat/>
    <w:pPr>
      <w:tabs>
        <w:tab w:val="clear" w:pos="720"/>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rPr>
  </w:style>
  <w:style w:type="paragraph" w:styleId="TextBodyIndent">
    <w:name w:val="Body Text Indent"/>
    <w:basedOn w:val="Normal"/>
    <w:pPr>
      <w:ind w:left="360" w:hanging="0"/>
      <w:jc w:val="both"/>
    </w:pPr>
    <w:rPr>
      <w:rFonts w:ascii="Arial" w:hAnsi="Arial" w:cs="Arial"/>
      <w:sz w:val="22"/>
      <w:szCs w:val="24"/>
      <w:lang w:val="en-US"/>
    </w:rPr>
  </w:style>
  <w:style w:type="paragraph" w:styleId="Arial11">
    <w:name w:val="Arial 11"/>
    <w:basedOn w:val="Normal"/>
    <w:qFormat/>
    <w:pPr>
      <w:jc w:val="both"/>
    </w:pPr>
    <w:rPr>
      <w:rFonts w:ascii="Arial" w:hAnsi="Arial" w:cs="Arial"/>
      <w:sz w:val="22"/>
      <w:szCs w:val="24"/>
    </w:rPr>
  </w:style>
  <w:style w:type="paragraph" w:styleId="Recuodecorpodetexto2">
    <w:name w:val="Recuo de corpo de texto 2"/>
    <w:basedOn w:val="Normal"/>
    <w:qFormat/>
    <w:pPr>
      <w:tabs>
        <w:tab w:val="clear" w:pos="720"/>
        <w:tab w:val="left" w:pos="660" w:leader="none"/>
      </w:tabs>
      <w:ind w:hanging="30"/>
      <w:jc w:val="both"/>
    </w:pPr>
    <w:rPr>
      <w:rFonts w:ascii="Arial" w:hAnsi="Arial" w:cs="Arial"/>
      <w:bCs/>
      <w:sz w:val="22"/>
    </w:rPr>
  </w:style>
  <w:style w:type="paragraph" w:styleId="Textodebalo">
    <w:name w:val="Texto de balão"/>
    <w:basedOn w:val="Normal"/>
    <w:qFormat/>
    <w:pPr>
      <w:jc w:val="both"/>
    </w:pPr>
    <w:rPr>
      <w:rFonts w:ascii="Tahoma" w:hAnsi="Tahoma" w:cs="Tahoma"/>
      <w:sz w:val="16"/>
      <w:szCs w:val="16"/>
      <w:lang w:val="en-US"/>
    </w:rPr>
  </w:style>
  <w:style w:type="paragraph" w:styleId="PargrafodaLista">
    <w:name w:val="Parágrafo da Lista"/>
    <w:basedOn w:val="Normal"/>
    <w:qFormat/>
    <w:pPr>
      <w:ind w:left="708" w:hanging="0"/>
      <w:jc w:val="both"/>
    </w:pPr>
    <w:rPr>
      <w:rFonts w:ascii="Arial" w:hAnsi="Arial" w:cs="Arial"/>
      <w:sz w:val="24"/>
    </w:rPr>
  </w:style>
  <w:style w:type="paragraph" w:styleId="NormalWeb">
    <w:name w:val="Normal (Web)"/>
    <w:basedOn w:val="Normal"/>
    <w:qFormat/>
    <w:pPr>
      <w:spacing w:before="10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rodrigues</cp:lastModifiedBy>
  <dcterms:modified xsi:type="dcterms:W3CDTF">2014-02-06T16:44:00Z</dcterms:modified>
  <cp:revision>8</cp:revision>
  <dc:subject/>
  <dc:title/>
</cp:coreProperties>
</file>