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3 de dez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315/2024</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lagamento que ocorre na rotatória da Rua Campos Sales com a Estrada do Roncágli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