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 de dez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50/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projeto de duplicação da Avenida Invernad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