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Voto de Pesar pelo falecimento do Senhor Rovilson Fassini. 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 xml:space="preserve">que subscreve, requer, nos termos regimentais, após aprovação em Plenário, seja consignado em ata o presente Voto de Pesar pelo falecimento do Senhor Rovilson Fassini.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Rovilson Fassini faleceu nesta terça-feira, dia 3 de dezembro deste ano de 2024, aos 57 (cinquenta e sete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3 de dezem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511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511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1419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1:00Z</dcterms:created>
  <dc:creator>Otavio Augusto Scalon</dc:creator>
  <dc:description/>
  <dc:language>en-US</dc:language>
  <cp:lastModifiedBy>Flavia</cp:lastModifiedBy>
  <cp:lastPrinted>2024-12-03T14:03:00Z</cp:lastPrinted>
  <dcterms:modified xsi:type="dcterms:W3CDTF">2024-12-03T17:01:00Z</dcterms:modified>
  <cp:revision>3</cp:revision>
  <dc:subject/>
  <dc:title/>
</cp:coreProperties>
</file>