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24"/>
          <w:szCs w:val="24"/>
        </w:rPr>
      </w:pPr>
      <w:r>
        <w:rPr>
          <w:rFonts w:cs="Arial" w:ascii="Arial" w:hAnsi="Arial"/>
          <w:sz w:val="24"/>
          <w:szCs w:val="24"/>
        </w:rPr>
        <w:t>Valinhos, em 06 de març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4317365</wp:posOffset>
            </wp:positionH>
            <wp:positionV relativeFrom="paragraph">
              <wp:posOffset>104775</wp:posOffset>
            </wp:positionV>
            <wp:extent cx="1117600" cy="13709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23" r="-28" b="-23"/>
                    <a:stretch>
                      <a:fillRect/>
                    </a:stretch>
                  </pic:blipFill>
                  <pic:spPr bwMode="auto">
                    <a:xfrm>
                      <a:off x="0" y="0"/>
                      <a:ext cx="1117600" cy="1370965"/>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ircular n.º 05/2014</w:t>
      </w:r>
    </w:p>
    <w:p>
      <w:pPr>
        <w:pStyle w:val="Normal"/>
        <w:ind w:left="1134" w:hanging="1134"/>
        <w:jc w:val="both"/>
        <w:rPr/>
      </w:pPr>
      <w:r>
        <w:rPr>
          <w:rFonts w:cs="Arial" w:ascii="Arial" w:hAnsi="Arial"/>
          <w:b/>
          <w:sz w:val="24"/>
          <w:szCs w:val="24"/>
        </w:rPr>
        <w:t xml:space="preserve">Assunto: Sessão Ordinária 11/03/14 </w:t>
      </w:r>
    </w:p>
    <w:p>
      <w:pPr>
        <w:pStyle w:val="Normal"/>
        <w:ind w:left="1134" w:hanging="1134"/>
        <w:jc w:val="both"/>
        <w:rPr>
          <w:rFonts w:ascii="Arial" w:hAnsi="Arial" w:cs="Arial"/>
          <w:b/>
          <w:b/>
          <w:sz w:val="24"/>
          <w:szCs w:val="24"/>
        </w:rPr>
      </w:pPr>
      <w:r>
        <w:rPr>
          <w:rFonts w:cs="Arial" w:ascii="Arial" w:hAnsi="Arial"/>
          <w:b/>
          <w:sz w:val="24"/>
          <w:szCs w:val="24"/>
        </w:rPr>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nhor Vere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tendendo determinação do Senhor Presidente, comunico a Vossa Excelência que a Ordem do Dia da Sessão Ordinária a se realizar dia 11 de março às 18:30 horas, está assim constituí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auto" w:line="276" w:before="0" w:after="200"/>
        <w:jc w:val="both"/>
        <w:rPr>
          <w:rFonts w:ascii="Arial" w:hAnsi="Arial" w:cs="Arial"/>
          <w:sz w:val="24"/>
          <w:szCs w:val="24"/>
        </w:rPr>
      </w:pPr>
      <w:r>
        <w:rPr>
          <w:rFonts w:cs="Arial" w:ascii="Arial" w:hAnsi="Arial"/>
          <w:sz w:val="24"/>
          <w:szCs w:val="24"/>
        </w:rPr>
        <w:t>Projeto de Resolução n.º 17/13, que estabelece premiação na forma que especifica. Autoria da Mesa Diretora;</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28/14, de Apelo ao Exmo. Sr. Prefeito Municipal para que empenhe esforços na arrecadação de fundos para a construção de uma guarita da Guarda Civil Municipal no bairro Parque Portugal. Autoria do vereador João Moysés Abujad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29/14, de Apelo ao Exmo. Sr. Prefeito do Município, para que destine recursos para a construção de uma Unidade Básica de Saúde (UBS) no bairro Parque Portugal. Autoria do vereador João Moysés Abujad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pPr>
      <w:r>
        <w:rPr>
          <w:rFonts w:cs="Arial" w:ascii="Arial" w:hAnsi="Arial"/>
          <w:sz w:val="24"/>
          <w:szCs w:val="24"/>
        </w:rPr>
        <w:t>Moção n.º 33/14, de Apelo ao Exmo. Sr. Prefeito Municipal para que as creches do Município não paralisem as suas atividades nos meses de férias escolares. Autoria do vereador Orestes Previtale Junior;</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pPr>
      <w:r>
        <w:rPr>
          <w:rFonts w:cs="Arial" w:ascii="Arial" w:hAnsi="Arial"/>
          <w:sz w:val="24"/>
          <w:szCs w:val="24"/>
        </w:rPr>
        <w:t>Moção n.º 34/14, de Apelo ao Exmo. Sr. Prefeito Municipal, para que determine providências visando a instalação de defensa metálica “guardrail” na rua Domingos Marinangelo, defronte ao nº 250, Jardim Novo Horizonte. Autoria do vereador José Pedro Damian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35/14, de Apelo ao Exmo. Sr. Prefeito Municipal, para que determine ao Procon a fiscalização da agência bancária que se encontra instalada dentro do Paço Municipal. Autoria do vereador José Pedro Damian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pPr>
      <w:r>
        <w:rPr>
          <w:rFonts w:cs="Arial" w:ascii="Arial" w:hAnsi="Arial"/>
          <w:sz w:val="24"/>
          <w:szCs w:val="24"/>
        </w:rPr>
        <w:t>Moção n.º 36/14, de Apelo ao Exmo. Sr. Prefeito Municipal, objetivando desconto na tarifa de água aos consumidores que economizarem no mínimo 20% em seu consumo mensal. Autoria do vereador Egivan Lobo Correia;</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38/14, e Apelo ao Exmo. Sr. Prefeito Municipal para que mantenha entendimentos com a Empresa Rápido Luxo objetivando a implantação do bilhete único em Valinhos. Autoria do vereador Israel Scupenar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39/14, de Apelo ao Exmo. Sr. Prefeito Municipal e ao DAEV, para que verifique a possibilidade de criar um programa de incentivo para que a população economize água. Autoria do vereador Israel Scupenar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37/14, de Apelo ao Exmo. Sr. Prefeito Municipal, para que seja levantado recurso para cobrir as quadras das escolas da Rede Municipal que ainda não estão cobertas. Autoria do vereador Adroaldo Mendes de Almeida “Dinh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40/14, de Apelo ao Exmo. Sr. Prefeito Municipal para que interceda junto ao Gov. do Estado São Paulo para cobrar da concessionária Rota das Bandeiras um prazo para a retomada das obras de prolongamento do Anel Viário Magalhães Teixeira (SP 83). Autoria do vereador João Moysés Abujad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41/14, de Apelo ao Exmo. Sr. Prefeito Municipal, para que tome as devidas providências com relação ao prédio onde seria instalado o novo Velório de Valinhos no bairro Santa Escolástica. Autoria do vereador João Moysés Abujad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42/14, de Apelo para que o órgão de trânsito do Município realize ajustes no entroncamento entre a Rodovia dos Agricultores e a Av. Albertina Castro Prado, nas proximidades da Estação de Tratamento de Esgotos – ETE Capuava. Autoria do vereador José Pedro Damian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43/14, de Apelo para que o órgão de trânsito do Município realize a definição de sentido de tráfego de veículos no entroncamento da rua das Vitórias Régias, com rodovia Flavio de Carvalho. Autoria do vereador José Pedro Damiano;</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pPr>
      <w:r>
        <w:rPr>
          <w:rFonts w:cs="Arial" w:ascii="Arial" w:hAnsi="Arial"/>
          <w:sz w:val="24"/>
          <w:szCs w:val="24"/>
        </w:rPr>
        <w:t>Moção n.º 44/14, de Apelo ao Exmo. Sr. Prefeito Municipal para que seja feita uma análise técnica, com relação ao tamanho da tubulação  nas ruas Luis Favrin, Domingos Filigoi, Domingos Marinangelo, Antonio Lando, João Moleta, Giácomo Trento, Av Gessy Lever,  Bairro Lenheiro. Autoria do vereador Orestes Previtale;</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45/14, de Apelo ao Exmo. Sr. Prefeito Municipal no sentido de firmar parcerias com taxis acessíveis objetivando suprir a demanda de deficientes que precisam do transporte fretado gratuito destinado aos estudantes das Universidades, Faculdades e Colégios Técnicos da Região. Autoria do vereador Rodrigo Fagnani “Popó”;</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rFonts w:ascii="Arial" w:hAnsi="Arial" w:cs="Arial"/>
          <w:sz w:val="24"/>
          <w:szCs w:val="24"/>
        </w:rPr>
      </w:pPr>
      <w:r>
        <w:rPr>
          <w:rFonts w:cs="Arial" w:ascii="Arial" w:hAnsi="Arial"/>
          <w:sz w:val="24"/>
          <w:szCs w:val="24"/>
        </w:rPr>
        <w:t>Moção n.º 46/14, de Apelo ao Exmo. Sr. Prefeito Municipal para que seja viabilizado estudos entre as Secretarias Competentes para instituir no âmbito Municipal o “Festival Gastronômico de Petisco de Buteco”, em conjunto com o SEBRAE, Fundo Social de Solidariedade, e a ACIV – Associação Comercial e Industrial de Valinhos.  Autoria do vereador Paulo Roberto Montero;</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Requerimento n.º 211/14, encaminhar Ofício ao Órgão Ambiental Regional do Governo do Estado de São Paulo, solicitando vistoria nas Empresas Unilever. Autoria do vereador José Henrique Conti;</w:t>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spacing w:lineRule="auto" w:line="276" w:before="0" w:after="200"/>
        <w:jc w:val="both"/>
        <w:rPr/>
      </w:pPr>
      <w:r>
        <w:rPr>
          <w:rFonts w:cs="Arial" w:ascii="Arial" w:hAnsi="Arial"/>
          <w:sz w:val="24"/>
          <w:szCs w:val="24"/>
        </w:rPr>
        <w:t xml:space="preserve">Requerimento n.º 217/14, Voto de Congratulação e Reconhecimento à Academia Strutura pela comemoração dos 25 anos de atividades. Autoria do vereador Antonio Soares Gomes Filho “Tunico”; </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Requerimento n.º 235/14, informações sobre a área verde na rua Joaquim de Castro no bairro Monte Verde. Autoria do vereador Antonio Soares Gomes Filho “Tunico”;</w:t>
      </w:r>
    </w:p>
    <w:p>
      <w:pPr>
        <w:pStyle w:val="Normal"/>
        <w:numPr>
          <w:ilvl w:val="0"/>
          <w:numId w:val="1"/>
        </w:numPr>
        <w:spacing w:lineRule="auto" w:line="276" w:before="0" w:after="200"/>
        <w:jc w:val="both"/>
        <w:rPr>
          <w:rFonts w:ascii="Arial" w:hAnsi="Arial" w:cs="Arial"/>
          <w:sz w:val="24"/>
          <w:szCs w:val="24"/>
        </w:rPr>
      </w:pPr>
      <w:r>
        <w:rPr>
          <w:rFonts w:cs="Arial" w:ascii="Arial" w:hAnsi="Arial"/>
          <w:sz w:val="24"/>
          <w:szCs w:val="24"/>
        </w:rPr>
        <w:t>Requerimento n.º 244/14, informações sobre o campo do Jardim Jurema. Autoria do vereador Lourivaldo Messias de Oliveira “Lori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rial11"/>
        <w:ind w:firstLine="708"/>
        <w:jc w:val="center"/>
        <w:rPr>
          <w:rFonts w:ascii="Arial" w:hAnsi="Arial" w:cs="Arial"/>
          <w:sz w:val="24"/>
          <w:szCs w:val="24"/>
        </w:rPr>
      </w:pPr>
      <w:r>
        <w:rPr>
          <w:rFonts w:cs="Arial" w:ascii="Arial" w:hAnsi="Arial"/>
          <w:sz w:val="24"/>
          <w:szCs w:val="24"/>
        </w:rPr>
        <w:t>Nilson Luiz Mathedi</w:t>
      </w:r>
    </w:p>
    <w:p>
      <w:pPr>
        <w:pStyle w:val="Arial11"/>
        <w:ind w:firstLine="708"/>
        <w:jc w:val="center"/>
        <w:rPr>
          <w:rFonts w:ascii="Arial" w:hAnsi="Arial" w:cs="Arial"/>
          <w:sz w:val="24"/>
          <w:szCs w:val="24"/>
        </w:rPr>
      </w:pPr>
      <w:r>
        <w:rPr>
          <w:rFonts w:cs="Arial" w:ascii="Arial" w:hAnsi="Arial"/>
          <w:sz w:val="24"/>
          <w:szCs w:val="24"/>
        </w:rPr>
        <w:t>Diretor do Depto. Parlam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Vereador à Câmara Municipal de</w:t>
      </w:r>
    </w:p>
    <w:p>
      <w:pPr>
        <w:pStyle w:val="Normal"/>
        <w:jc w:val="both"/>
        <w:rPr>
          <w:rFonts w:ascii="Arial" w:hAnsi="Arial" w:cs="Arial"/>
          <w:sz w:val="24"/>
          <w:szCs w:val="24"/>
        </w:rPr>
      </w:pPr>
      <w:r>
        <w:rPr>
          <w:rFonts w:cs="Arial" w:ascii="Arial" w:hAnsi="Arial"/>
          <w:sz w:val="24"/>
          <w:szCs w:val="24"/>
        </w:rPr>
        <w:t>Valinhos</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701" w:right="1134" w:gutter="0" w:header="720"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5231130</wp:posOffset>
          </wp:positionH>
          <wp:positionV relativeFrom="paragraph">
            <wp:posOffset>135255</wp:posOffset>
          </wp:positionV>
          <wp:extent cx="717550" cy="8807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8" t="-23" r="-28" b="-23"/>
                  <a:stretch>
                    <a:fillRect/>
                  </a:stretch>
                </pic:blipFill>
                <pic:spPr bwMode="auto">
                  <a:xfrm>
                    <a:off x="0" y="0"/>
                    <a:ext cx="717550" cy="880745"/>
                  </a:xfrm>
                  <a:prstGeom prst="rect">
                    <a:avLst/>
                  </a:prstGeom>
                </pic:spPr>
              </pic:pic>
            </a:graphicData>
          </a:graphic>
        </wp:anchor>
      </w:drawing>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Circular n.º 05/14)                                                                                   Fl.0</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3-06T11:36:00Z</dcterms:modified>
  <cp:revision>8</cp:revision>
  <dc:subject/>
  <dc:title/>
</cp:coreProperties>
</file>