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eadores:</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rPr>
        <w:t>Paulo Roberto Montero, 2.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droaldo Mendes de Almeid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Rodrigo Vieira Braga Fagnan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r>
    </w:p>
    <w:p>
      <w:pPr>
        <w:pStyle w:val="Normal"/>
        <w:tabs>
          <w:tab w:val="clear" w:pos="720"/>
          <w:tab w:val="center" w:pos="5520" w:leader="none"/>
          <w:tab w:val="right" w:pos="11460" w:leader="none"/>
        </w:tabs>
        <w:jc w:val="both"/>
        <w:rPr/>
      </w:pPr>
      <w:r>
        <w:rPr>
          <w:rFonts w:cs="Arial" w:ascii="Arial" w:hAnsi="Arial"/>
        </w:rPr>
        <w:t xml:space="preserve">À hora regimental, dezoito horas e trinta minutos do dia onze de março do ano de 2014, presentes os Senhores Vereadores, acima enumerados, </w:t>
      </w:r>
      <w:r>
        <w:rPr>
          <w:rFonts w:cs="Arial" w:ascii="Arial" w:hAnsi="Arial"/>
          <w:bCs/>
        </w:rPr>
        <w:t>deu o s</w:t>
      </w:r>
      <w:r>
        <w:rPr>
          <w:rFonts w:cs="Arial" w:ascii="Arial" w:hAnsi="Arial"/>
        </w:rPr>
        <w:t xml:space="preserve">enhor Presidente Lourivaldo Messias de Oliveira, em nome de Deus, início aos trabalhos da quinta sessão ordinária do segundo ano da décima quinta legislatura, </w:t>
      </w:r>
      <w:r>
        <w:rPr>
          <w:rFonts w:cs="Arial" w:ascii="Arial" w:hAnsi="Arial"/>
          <w:lang w:val="en-US"/>
        </w:rPr>
        <w:t>após a execução do Hino Nacional e do Hino do Município, como acontece em toda primeira sessão de cada mês.</w:t>
      </w:r>
      <w:r>
        <w:rPr>
          <w:rFonts w:cs="Arial" w:ascii="Arial" w:hAnsi="Arial"/>
        </w:rPr>
        <w:t xml:space="preserv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Cs/>
        </w:rPr>
        <w:t>Foi convidado a compor a Mesa Diretora para acompanhamento dos trabalhos desta Sessão Legislativa o Exmo. Prefeito da cidade de Vinhedo, Senhor Milton Álvaro Serafim. ---------------------------------------------------------------------------------------------</w:t>
      </w:r>
      <w:r>
        <w:rPr>
          <w:rFonts w:cs="Arial" w:ascii="Arial" w:hAnsi="Arial"/>
        </w:rPr>
        <w:t>--------</w:t>
      </w:r>
    </w:p>
    <w:p>
      <w:pPr>
        <w:pStyle w:val="Normal"/>
        <w:tabs>
          <w:tab w:val="clear" w:pos="720"/>
          <w:tab w:val="center" w:pos="5520" w:leader="none"/>
          <w:tab w:val="right" w:pos="11460" w:leader="none"/>
        </w:tabs>
        <w:jc w:val="both"/>
        <w:rPr>
          <w:rFonts w:ascii="Arial" w:hAnsi="Arial" w:cs="Arial"/>
          <w:lang w:val="en-US"/>
        </w:rPr>
      </w:pPr>
      <w:r>
        <w:rPr>
          <w:rFonts w:cs="Arial" w:ascii="Arial" w:hAnsi="Arial"/>
          <w:b/>
          <w:bCs/>
        </w:rPr>
        <w:t>EXPEDIENTE:</w:t>
      </w:r>
      <w:r>
        <w:rPr>
          <w:rFonts w:cs="Arial"/>
          <w:b/>
          <w:bCs/>
        </w:rPr>
        <w:t xml:space="preserve"> </w:t>
      </w:r>
      <w:r>
        <w:rPr>
          <w:rFonts w:cs="Arial" w:ascii="Arial" w:hAnsi="Arial"/>
          <w:lang w:val="en-US"/>
        </w:rPr>
        <w:t>Ata da</w:t>
      </w:r>
      <w:r>
        <w:rPr>
          <w:rFonts w:cs="Arial" w:ascii="Arial" w:hAnsi="Arial"/>
        </w:rPr>
        <w:t xml:space="preserve"> quarta sessão</w:t>
      </w:r>
      <w:r>
        <w:rPr>
          <w:rFonts w:cs="Arial" w:ascii="Arial" w:hAnsi="Arial"/>
          <w:lang w:val="en-US"/>
        </w:rPr>
        <w:t xml:space="preserve"> ordinária realizada no dia</w:t>
      </w:r>
      <w:r>
        <w:rPr>
          <w:rFonts w:cs="Arial" w:ascii="Arial" w:hAnsi="Arial"/>
        </w:rPr>
        <w:t xml:space="preserve"> vinte e cinco de fevereiro de 2014</w:t>
      </w:r>
      <w:r>
        <w:rPr>
          <w:rFonts w:cs="Arial" w:ascii="Arial" w:hAnsi="Arial"/>
          <w:lang w:val="en-US"/>
        </w:rPr>
        <w:t>, aprovada por unanimidade.</w:t>
      </w:r>
      <w:r>
        <w:rPr>
          <w:rFonts w:cs="Arial" w:ascii="Arial" w:hAnsi="Arial"/>
        </w:rPr>
        <w:t xml:space="preserve"> ---------------------------------------------------</w:t>
      </w:r>
    </w:p>
    <w:p>
      <w:pPr>
        <w:pStyle w:val="Normal"/>
        <w:tabs>
          <w:tab w:val="clear" w:pos="720"/>
          <w:tab w:val="center" w:pos="5520" w:leader="none"/>
          <w:tab w:val="right" w:pos="11460" w:leader="none"/>
        </w:tabs>
        <w:jc w:val="both"/>
        <w:rPr/>
      </w:pPr>
      <w:r>
        <w:rPr>
          <w:rFonts w:cs="Arial" w:ascii="Arial" w:hAnsi="Arial"/>
        </w:rPr>
        <w:t>1. – Projetos do Legislativ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1 - Projeto de Lei n.º 30/14, que institui o Serviço de Táxi Acessível, no Município de Valinhos, na forma e condições que especifica, autoria do vereador Rodrigo Vieira Braga Fagnani. Despacho: Encaminhado às Comissões de Justiça e Redação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2 - Projeto de Lei n.º 31/14, que institui o Dia do Guarda Civil Municipal Valinhense, autoria do Vereador Lourivaldo Messias de Oliveira. Despacho: Encaminhado à Comissão de Justiça e Redaçã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3 - Projeto de Lei n.º 32/14, que institui o Dia Municipal do Grêmio Estudantil Livre e dá outras providências, autoria do Vereador José Osvaldo Cavalcante Beloni. Despacho: Encaminhado à Comissão de Justiça e Redação, para parecer. -------------</w:t>
      </w:r>
    </w:p>
    <w:p>
      <w:pPr>
        <w:pStyle w:val="Normal"/>
        <w:tabs>
          <w:tab w:val="clear" w:pos="720"/>
          <w:tab w:val="center" w:pos="5520" w:leader="none"/>
          <w:tab w:val="right" w:pos="11460" w:leader="none"/>
        </w:tabs>
        <w:jc w:val="both"/>
        <w:rPr>
          <w:rFonts w:ascii="Arial" w:hAnsi="Arial" w:cs="Arial"/>
        </w:rPr>
      </w:pPr>
      <w:r>
        <w:rPr>
          <w:rFonts w:cs="Arial" w:ascii="Arial" w:hAnsi="Arial"/>
        </w:rPr>
        <w:t>1.4 - Substitutivo n.º 01 ao Projeto de Lei n.º 10/14, que estabelece peso máximo do material escolar a ser transportado por aluno do pré-escolar e do ensino fundamental e dá outras providências, autoria do Vereador José Henrique Conti. Despacho: Encaminhado à Comissão de Justiça e Redação, para parecer. ----------------------------</w:t>
      </w:r>
    </w:p>
    <w:p>
      <w:pPr>
        <w:pStyle w:val="Normal"/>
        <w:tabs>
          <w:tab w:val="clear" w:pos="720"/>
          <w:tab w:val="left" w:pos="120" w:leader="none"/>
          <w:tab w:val="left" w:pos="6240" w:leader="none"/>
        </w:tabs>
        <w:jc w:val="both"/>
        <w:rPr>
          <w:rFonts w:ascii="Arial" w:hAnsi="Arial" w:cs="Arial"/>
        </w:rPr>
      </w:pPr>
      <w:r>
        <w:rPr>
          <w:rFonts w:cs="Arial" w:ascii="Arial" w:hAnsi="Arial"/>
        </w:rPr>
        <w:t>1.5 - Emenda n.º 02 ao Projeto de Resolução n.º 02/14, que suprime aos incisos IV e V do art. 4º, que institui a concessão de cesta básica aos servidores da Câmara municipal de Valinhos, autoria do Vereador Aldemar Veiga Júnior. Despacho: Encaminhado às Comissões de Justiça e Redação e de Finanças e Orçament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6 - Emenda n.º 01 ao Projeto de Lei n.º 28/14, que altera a redação do § 1º do art. 2º do Projeto de Lei nº 28/2014 que institui Condecorações e Prêmios aos integrantes da Guarda Civil Municipal de Valinhos na forma que especifica, autoria da Comissão de Finanças e Orçamento. Despacho: Encaminhado às Comissões de Justiça e Redação e de Finanças e Orçamentos, para pareceres e em seguida para a pauta da Ordem do Dia da presente Sessão, por decisão unânime. ---------------------</w:t>
      </w:r>
    </w:p>
    <w:p>
      <w:pPr>
        <w:pStyle w:val="Normal"/>
        <w:tabs>
          <w:tab w:val="clear" w:pos="720"/>
          <w:tab w:val="left" w:pos="120" w:leader="none"/>
          <w:tab w:val="left" w:pos="6240" w:leader="none"/>
        </w:tabs>
        <w:jc w:val="both"/>
        <w:rPr>
          <w:rFonts w:ascii="Arial" w:hAnsi="Arial" w:cs="Arial"/>
        </w:rPr>
      </w:pPr>
      <w:r>
        <w:rPr>
          <w:rFonts w:cs="Arial" w:ascii="Arial" w:hAnsi="Arial"/>
        </w:rPr>
        <w:t>1.7 - Emenda n.º 02 ao Projeto de Lei n.º 28/14, que suprime o § 3º do art. 2º do Projeto de Lei nº 28/ 2014 que institui Condecorações e Prêmios aos integrantes da Guarda Civil Municipal de Valinhos na forma que especifica, autoria da Comissão de Finanças e Orçamento. Despacho: Encaminhado às Comissões de Justiça e Redação e de Finanças e Orçamento, para pareceres e em seguida para a pauta da Ordem do Dia da presente Sessão, por decisão unânim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 - Das Comissões Permanentes: parecer favorável da Comissão de Justiça e Redação ao Projeto de Lei n.º 28/14. Despacho: encaminhado para a pauta da Ordem do Dia da presente Sessão, por decisão unânime. Pareceres favoráveis das Comissões de Justiça e Redação e de Finanças e Orçamento ao Projeto de Lei n.º 27/14. Despacho: encaminhado para a pauta da Ordem do Dia da presente Sessão, por decisão unânime. Parecer contrário da Comissão de Justiça e Redação ao Projeto de Lei n.º 198/13 e à Emenda n.º 01 ao Projeto de Resolução n.º 2/14. Parecer favorável da Comissão de Justiça e Redação aos Projetos de Leis n.º 21/14 e n.º 22/14. Pareceres favoráveis das Comissões de Justiça e Redação e de Finanças e Orçamento ao Projeto de Lei n.º 06/14 e Emenda n.º 01/14 ao Projeto de lei n.º 06/14. Despacho: encaminhados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 – Moçõ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1 - Moção n.º 47/14, de Apelo ao Exmo. Senhor Prefeito para que empenhe esforços visando a urbanização do Sistema de Lazer Jardim Vitória Régia, autoria do vereador Rodrigo Vieira Braga Fagnan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2 - Moção n.º 48/14, de Apelo ao Exmo. Senhor Prefeito de Valinhos, para que seja solicitado à empresa Rápido Luxo Campinas a realização de cursos de reciclagem e capacitação voltados para motoristas e cobradores de ônibus coletivos, autoria do Vereador João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3 - Moção n.º 49/14, de Apelo ao Exmo. Senhor Prefeito Municipal para fazer manutenção na sinalização de trânsito da rua João Previtale e tapar os buracos em toda extensão, autoria do Vereador Orestes Previtale Júnior.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4 - Moção n.º 50/14, de Apelo ao Exmo. Senhor Prefeito Municipal para que solicite mais linhas na rota Rodoviária/Reforma-Agrária, autoria do Vereador Orestes Previtale Júnior.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5 - Moção n.º 51/14, de Apelo ao Exmo. Senhor Prefeito Municipal para que determine providências visando a poda de árvores em toda extensão do Parque Portugal, autoria do vereador José Osvaldo Cavalcante Belon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6 - Moção n.º 52/14, de Apelo ao Exmo. Senhor Prefeito de Valinhos, para que seja instalada uma passarela nos pontos de ligação dos bairros Lenheiro e Vila Santana em Valinhos, autoria do Vereador João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7 - Moção n.º 53/14, de Apelo ao Exmo. Senhor Prefeito Municipal, objetivando implantar semáforos com contadores digitais em nosso Município, autoria do Vereador Egivan Lobo Correi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8 - Moção n.º 54/14, de Apelo ao Senhor Prefeito Municipal, objetivando a implantação de Estações de Coleta Seletiva (Ecoponto) em nosso Município, autoria do Vereador Egivan Lobo Correi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3.9 - Moção n.º 55/14, de Apoio ao desenvolvimento da cidade ao Exmo. Senhor Prefeito Municipal, para que sejam viabilizados estudos entre as Secretarias Competentes para enviar a esta Casa de Leis Emenda à Lei Orgânica acrescentando dispositivos ao fomento do turismo em nosso Município criando o artigo 261-A, autoria do Vereador Paulo Roberto Montero. Despacho: encaminhada para a pauta da Ordem do Dia da próxima Sessã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10 - Moção n.º 56/14, de Apelo ao Exmo. Senhor Prefeito Municipal, para que apresente regulamentação referente aos flanelinhas, para que a população pare de ter seus veículos danificados e seus condutores intimidados, autoria do Vereador Paulo Roberto Monter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Requerimentos aprovados por unanimidade pelo Plenário: -----------------------------</w:t>
      </w:r>
    </w:p>
    <w:p>
      <w:pPr>
        <w:pStyle w:val="Normal"/>
        <w:rPr>
          <w:rFonts w:ascii="Arial" w:hAnsi="Arial" w:cs="Arial"/>
        </w:rPr>
      </w:pPr>
      <w:r>
        <w:rPr>
          <w:rFonts w:cs="Arial" w:ascii="Arial" w:hAnsi="Arial"/>
        </w:rPr>
        <w:t>4.1 - De autoria do vereador Orestes Previtale Júni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46/14, Voto de Pesar pelo falecimento do Senhor José Victorino Buzanell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48/14, Voto de Pesar pelo falecimento do Senhor Rubens Loviz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49/14, Voto de Pesar pelo falecimento da Senhora Ângela Maria de Lima Páf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70/14, Informações sobre a fiscalização de estacionamento irregular na rua Remo Oscar Beség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71/14, Informações sobre o cronograma de estudos de temporização e reparos nos semáforos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72/14, Informações sobre o número de médicos, salas, especialidades e horários de atendimento atualmente no CAUE e futuramente na UP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73/14, Informações sobre o número de castrações de cães e gatos em 20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274/14, Informações sobre as contratações no Processo Simplificado em 2013. </w:t>
      </w:r>
    </w:p>
    <w:p>
      <w:pPr>
        <w:pStyle w:val="Normal"/>
        <w:rPr>
          <w:rFonts w:ascii="Arial" w:hAnsi="Arial" w:cs="Arial"/>
        </w:rPr>
      </w:pPr>
      <w:r>
        <w:rPr>
          <w:rFonts w:cs="Arial" w:ascii="Arial" w:hAnsi="Arial"/>
        </w:rPr>
        <w:t>4.2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47/14, Voto de Congratulações e Reconhecimento à ACESA - Associação Cultural, Educacional, Social e Assistencial, pela posse da nova Diretoria realizada no dia 24 de janeiro de 2014.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256/14, Voto de Congratulações e Reconhecimento aos novos membros do Conselho Tutelar. ---------------------------------------------------------------------------------------- </w:t>
      </w:r>
    </w:p>
    <w:p>
      <w:pPr>
        <w:pStyle w:val="NormalWeb"/>
        <w:spacing w:before="0" w:after="0"/>
        <w:rPr>
          <w:rFonts w:ascii="Arial" w:hAnsi="Arial" w:cs="Arial"/>
        </w:rPr>
      </w:pPr>
      <w:r>
        <w:rPr>
          <w:rFonts w:cs="Arial" w:ascii="Arial" w:hAnsi="Arial"/>
        </w:rPr>
        <w:t>4.3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0/14, Informações sobre as causas da degradação da malha viária na Avenida dos Imigran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1/14, Informações sobre a estação ecológica e o corredor ecológi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2/14, Informações sobre o Centro de Referência em Educação Inclusi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3/14, Voto de Pesar pelo falecimento do Senhor Orineu Santi Maria. ------------</w:t>
      </w:r>
    </w:p>
    <w:p>
      <w:pPr>
        <w:pStyle w:val="Normal"/>
        <w:jc w:val="both"/>
        <w:rPr>
          <w:rFonts w:ascii="Arial" w:hAnsi="Arial" w:cs="Arial"/>
        </w:rPr>
      </w:pPr>
      <w:r>
        <w:rPr>
          <w:rFonts w:cs="Arial" w:ascii="Arial" w:hAnsi="Arial"/>
        </w:rPr>
        <w:t>4.4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4/14, solicitando cópia do laudo da Defesa Civil e do Projeto de Compensação referente ao Processo Administrativo 2235/2014.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255/14, solicitando cópia do contrato de direito de uso do prédio da Unidade de Pronto Atendimento (Recurso Federal) em Valinhos. ------------------------------------------ </w:t>
      </w:r>
    </w:p>
    <w:p>
      <w:pPr>
        <w:pStyle w:val="Normal"/>
        <w:jc w:val="both"/>
        <w:rPr>
          <w:rFonts w:ascii="Arial" w:hAnsi="Arial" w:cs="Arial"/>
        </w:rPr>
      </w:pPr>
      <w:r>
        <w:rPr>
          <w:rFonts w:cs="Arial" w:ascii="Arial" w:hAnsi="Arial"/>
        </w:rPr>
        <w:t>4.5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8/14, Voto de Louvor e Congratulações à tenista Isabella Sella pelos seus títulos conquistad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59/14, Voto de Louvor e Congratulações ao Jovem Luann Araújo, novo jogador do São Paulo futebol Clube na categoria Sub-15.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0/14, Informações sobre atendimento odontológico de emergência nos finais de semana e feriados no CE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1/14, Voto de Louvor e Congratulações à Igreja Evangélica Deus é Paz pelo aniversário de 6 an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2/14, Voto de Pesar pelo falecimento do Senhor José Alves de Souz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3/14, Voto de Louvor e Congratulações a Andreia Ribeiro por ser a 1ª motorista de ônibus mulher do município de Valinhos. Aprovado na Ordem do D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4/14, informações sobre previsão de instalação de semáforo na Rodovia Comendador Guilherme Mamprim.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5/14, Voto de Louvor e Congratulações ao Jornal Terceira Visão Valinhos pela comemoração dos seus 21 anos de fundaç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6/14, Voto de Louvor e Congratulações à Guarda Civil Municipal pela comemoração dos 30 anos de fundaç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7/14, informações sobre o barracão que está sendo construído na Vila Faustina 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4/14, informações se há Centro Comunitário no Jardim Alto da C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5/14, informações se há projeto para construção de playground no Residencial Água No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7/14, informações sobre o semáforo para deficientes visuai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8/14, informações se há projeto para fechamento parcial da Avenida Doutor Altino Gouveia, em frente ao Centro de Lazer do Trabalhador Ayrton Senna da Silva, nas manhãs de doming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9/14, informações sobre a coleta das podas de árvores e materiais recicláveis no Loteamento Residencial Vila Real, no Jardim Jurema. ------------------------------------</w:t>
      </w:r>
    </w:p>
    <w:p>
      <w:pPr>
        <w:pStyle w:val="NormalWeb"/>
        <w:spacing w:before="0" w:after="0"/>
        <w:rPr>
          <w:rFonts w:ascii="Arial" w:hAnsi="Arial" w:cs="Arial"/>
        </w:rPr>
      </w:pPr>
      <w:r>
        <w:rPr>
          <w:rFonts w:cs="Arial" w:ascii="Arial" w:hAnsi="Arial"/>
        </w:rPr>
        <w:t>4.6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269/14, informações se há lei que proíba o trabalho de flanelinhas no Município.</w:t>
      </w:r>
    </w:p>
    <w:p>
      <w:pPr>
        <w:pStyle w:val="Normal"/>
        <w:rPr>
          <w:rFonts w:ascii="Arial" w:hAnsi="Arial" w:cs="Arial"/>
        </w:rPr>
      </w:pPr>
      <w:r>
        <w:rPr>
          <w:rFonts w:cs="Arial" w:ascii="Arial" w:hAnsi="Arial"/>
        </w:rPr>
        <w:t>4.7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75/14, informações e cópias da documentação da ASSERUTIL.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276/14, solicitando cópia da prestação de contas e do balancete da ASSERUTIL. -----------------------------------------------------------------------------------------------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277/14, informações sobre a existência de projetos voltados para a organização de uma festa de carnaval na cidade de Valinho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78/14, Voto de Louvor e Congratulações à Guarda Civil Municipal de Valinhos pelos 30 anos de atividades na cidade.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279/14, Voto de Louvor e Congratulações aos representantes da empresa TEC 3000 Learning do Brasil pela doação de 33 Tablets à Secretaria de Educação do Município de Valinhos. ---------------------------------------------------------------------------------- </w:t>
      </w:r>
    </w:p>
    <w:p>
      <w:pPr>
        <w:pStyle w:val="Normal"/>
        <w:jc w:val="both"/>
        <w:rPr>
          <w:rFonts w:ascii="Arial" w:hAnsi="Arial" w:cs="Arial"/>
        </w:rPr>
      </w:pPr>
      <w:r>
        <w:rPr>
          <w:rFonts w:cs="Arial" w:ascii="Arial" w:hAnsi="Arial"/>
        </w:rPr>
        <w:t>4.8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1/14, informações sobre o estacionamento ao lado do Túne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3/14, informações sobre o remanejamento dos peixes do CL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4/14, informações sobre a contratação do Parque de Diversão para a Festa do Figo e Expogoiaba 2014.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5/14, informações sobre o estacionamento da Festa do Figo e Expogoiaba 2014. ---------------------------------------------------------------------------------------------------------</w:t>
      </w:r>
    </w:p>
    <w:p>
      <w:pPr>
        <w:pStyle w:val="Normal"/>
        <w:jc w:val="both"/>
        <w:rPr>
          <w:rFonts w:ascii="Arial" w:hAnsi="Arial" w:cs="Arial"/>
        </w:rPr>
      </w:pPr>
      <w:r>
        <w:rPr>
          <w:rFonts w:cs="Arial" w:ascii="Arial" w:hAnsi="Arial"/>
        </w:rPr>
        <w:t>4.9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6/14, informações quanto à manutenção das ruas de terra, das ruas com pavimentação e da coleta de lixo no Vale Ver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7/14, informações quanto à remoção de árvore na Avenida dos Espor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8/14, informações referentes ao vazamento de esgoto no final da Avenida Tancredo Nev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9/14, informações referentes ao descarte de esgoto no Condomínio Terras do Carib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0/14, informações quanto ao vazamento de esgoto na entrada d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1/14, informações referentes à entrega de uniformes e materiais escola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2/14, informações referente à UPA que será inaugurada no Lenheiro. ----------</w:t>
      </w:r>
    </w:p>
    <w:p>
      <w:pPr>
        <w:pStyle w:val="Footer"/>
        <w:tabs>
          <w:tab w:val="left" w:pos="1200" w:leader="none"/>
          <w:tab w:val="left" w:pos="3240" w:leader="none"/>
          <w:tab w:val="left" w:pos="3960" w:leader="none"/>
          <w:tab w:val="center" w:pos="4320" w:leader="none"/>
          <w:tab w:val="left" w:pos="5400" w:leader="none"/>
          <w:tab w:val="left" w:pos="6720" w:leader="none"/>
          <w:tab w:val="right" w:pos="8640" w:leader="none"/>
        </w:tabs>
        <w:jc w:val="both"/>
        <w:rPr>
          <w:rFonts w:ascii="Arial" w:hAnsi="Arial" w:cs="Arial"/>
        </w:rPr>
      </w:pPr>
      <w:r>
        <w:rPr>
          <w:rFonts w:cs="Arial" w:ascii="Arial" w:hAnsi="Arial"/>
        </w:rPr>
        <w:t>- n.º 293/14, informações quanto ao escoamento de água na Fonte Mé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301/14, informações referentes à limpeza e desassoreamento do córrego na rua Vitorio Gobatto no Parque das Colinas. ------------------------------------------------------------</w:t>
      </w:r>
    </w:p>
    <w:p>
      <w:pPr>
        <w:pStyle w:val="Normal"/>
        <w:jc w:val="both"/>
        <w:rPr>
          <w:rFonts w:ascii="Arial" w:hAnsi="Arial" w:cs="Arial"/>
        </w:rPr>
      </w:pPr>
      <w:r>
        <w:rPr>
          <w:rFonts w:cs="Arial" w:ascii="Arial" w:hAnsi="Arial"/>
        </w:rPr>
        <w:t>4.10 - De autoria do vereador José Pedro Damian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300/14, informações sobre a fiscalização de próprios municipais quanto aos Laudos do Corpo de Bombeiros para funcionamento, especialmente o Parque Municipal de Feiras e Exposições Monsenhor Bruno Nardini. -------------------------------- </w:t>
      </w:r>
    </w:p>
    <w:p>
      <w:pPr>
        <w:pStyle w:val="Normal"/>
        <w:jc w:val="both"/>
        <w:rPr>
          <w:rFonts w:ascii="Arial" w:hAnsi="Arial" w:cs="Arial"/>
        </w:rPr>
      </w:pPr>
      <w:r>
        <w:rPr>
          <w:rFonts w:cs="Arial" w:ascii="Arial" w:hAnsi="Arial"/>
        </w:rPr>
        <w:t>4.11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302/14, informações sobre o quadro de funcionários da UPA. ------------------------ </w:t>
      </w:r>
    </w:p>
    <w:p>
      <w:pPr>
        <w:pStyle w:val="Normal"/>
        <w:jc w:val="both"/>
        <w:rPr>
          <w:rFonts w:ascii="Arial" w:hAnsi="Arial" w:cs="Arial"/>
        </w:rPr>
      </w:pPr>
      <w:r>
        <w:rPr>
          <w:rFonts w:cs="Arial" w:ascii="Arial" w:hAnsi="Arial"/>
        </w:rPr>
        <w:t>4.12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306/14, Voto de Pesar pelo falecimento do Senhor Rubens Lovizaro. --------------  </w:t>
      </w:r>
    </w:p>
    <w:p>
      <w:pPr>
        <w:pStyle w:val="NormalWeb"/>
        <w:spacing w:before="0" w:after="0"/>
        <w:rPr/>
      </w:pPr>
      <w:r>
        <w:rPr>
          <w:rFonts w:cs="Arial" w:ascii="Arial" w:hAnsi="Arial"/>
        </w:rPr>
        <w:t>4.13 - De autoria dos vereadores Rodrigo Vieira Braga Fagnani e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307/14, Voto de Congratulações e Reconhecimento ao Conselho Municipal dos Direitos da Mulher, à Prefeitura Municipal de Valinhos e demais autoridades pelos eventos bem sucedidos que marcaram a Abertura da 8ª Semana da Mulher Valinhense. ------------------------------------------------------------------------------------------------</w:t>
      </w:r>
    </w:p>
    <w:p>
      <w:pPr>
        <w:pStyle w:val="Normal"/>
        <w:jc w:val="both"/>
        <w:rPr>
          <w:rFonts w:ascii="Arial" w:hAnsi="Arial" w:cs="Arial"/>
        </w:rPr>
      </w:pPr>
      <w:r>
        <w:rPr>
          <w:rFonts w:cs="Arial" w:ascii="Arial" w:hAnsi="Arial"/>
        </w:rPr>
        <w:t>4.14 - De autoria de todos os Vereadores: --------------------------------------------------------</w:t>
      </w:r>
    </w:p>
    <w:p>
      <w:pPr>
        <w:pStyle w:val="Normal"/>
        <w:tabs>
          <w:tab w:val="clear" w:pos="720"/>
          <w:tab w:val="left" w:pos="120" w:leader="none"/>
          <w:tab w:val="left" w:pos="1080" w:leader="none"/>
          <w:tab w:val="left" w:pos="6960" w:leader="none"/>
          <w:tab w:val="right" w:pos="8400" w:leader="none"/>
        </w:tabs>
        <w:jc w:val="both"/>
        <w:rPr/>
      </w:pPr>
      <w:r>
        <w:rPr>
          <w:rFonts w:cs="Arial" w:ascii="Arial" w:hAnsi="Arial"/>
        </w:rPr>
        <w:t xml:space="preserve">- n.º 308/14, Voto de Pesar pelo falecimento do Senhor Serafim Rafael Morelli, ex-vereador. --------------------------------------------------------------------------------------------------- </w:t>
      </w:r>
    </w:p>
    <w:p>
      <w:pPr>
        <w:pStyle w:val="Normal"/>
        <w:jc w:val="both"/>
        <w:rPr>
          <w:rFonts w:ascii="Arial" w:hAnsi="Arial" w:cs="Arial"/>
        </w:rPr>
      </w:pPr>
      <w:r>
        <w:rPr>
          <w:rFonts w:cs="Arial" w:ascii="Arial" w:hAnsi="Arial"/>
        </w:rPr>
        <w:t>4.15 - De autoria dos vereadores Lourivaldo Messias de Oliveira, Israel Scuperano e José Osvaldo Cavalcante Beloni: --------------------------------------------------------------------</w:t>
      </w:r>
    </w:p>
    <w:p>
      <w:pPr>
        <w:pStyle w:val="Normal"/>
        <w:rPr/>
      </w:pPr>
      <w:r>
        <w:rPr>
          <w:rFonts w:cs="Arial" w:ascii="Arial" w:hAnsi="Arial"/>
          <w:bCs/>
        </w:rPr>
        <w:t>- n.º 309/14, Voto de Pesar pelo falecimento da Senhora Thereza Barbosa Milani. ----</w:t>
      </w:r>
    </w:p>
    <w:p>
      <w:pPr>
        <w:pStyle w:val="Normal"/>
        <w:rPr/>
      </w:pPr>
      <w:r>
        <w:rPr>
          <w:rFonts w:cs="Arial" w:ascii="Arial" w:hAnsi="Arial"/>
        </w:rPr>
        <w:t xml:space="preserve">5. - Requerimentos encaminhados à Ordem do </w:t>
      </w:r>
      <w:r>
        <w:rPr>
          <w:rFonts w:cs="Arial" w:ascii="Arial" w:hAnsi="Arial"/>
          <w:bCs/>
        </w:rPr>
        <w:t>Dia: -------------------------------------------</w:t>
      </w:r>
    </w:p>
    <w:p>
      <w:pPr>
        <w:pStyle w:val="Normal"/>
        <w:rPr>
          <w:rFonts w:ascii="Arial" w:hAnsi="Arial" w:cs="Arial"/>
          <w:bCs/>
        </w:rPr>
      </w:pPr>
      <w:r>
        <w:rPr>
          <w:rFonts w:cs="Arial" w:ascii="Arial" w:hAnsi="Arial"/>
          <w:bCs/>
        </w:rPr>
        <w:t>5.1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Cs/>
        </w:rPr>
        <w:t>- n.º 257/14, Voto de Congratulações e Reconhecimento ao Conselho</w:t>
      </w:r>
      <w:r>
        <w:rPr>
          <w:rFonts w:cs="Arial" w:ascii="Arial" w:hAnsi="Arial"/>
        </w:rPr>
        <w:t xml:space="preserve"> Municipal dos Direitos da Mulher, presidente Marilene dos Santos, em nome de todas mulheres valinhenses, pela comemoração da 8ª Semana do Dia da Mulher. -------------------------</w:t>
      </w:r>
    </w:p>
    <w:p>
      <w:pPr>
        <w:pStyle w:val="NormalWeb"/>
        <w:spacing w:before="0" w:after="0"/>
        <w:rPr>
          <w:rFonts w:ascii="Arial" w:hAnsi="Arial" w:cs="Arial"/>
        </w:rPr>
      </w:pPr>
      <w:r>
        <w:rPr>
          <w:rFonts w:cs="Arial" w:ascii="Arial" w:hAnsi="Arial"/>
        </w:rPr>
        <w:t>5.2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3/14, Voto de Louvor e Congratulações a Andreia Ribeiro por ser a 1ª motorista de ônibus mulher do município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96/14, informações sobre o número total de Guardas Civis Municipais. ----------</w:t>
      </w:r>
    </w:p>
    <w:p>
      <w:pPr>
        <w:pStyle w:val="Normal"/>
        <w:rPr>
          <w:rFonts w:ascii="Arial" w:hAnsi="Arial" w:cs="Arial"/>
        </w:rPr>
      </w:pPr>
      <w:r>
        <w:rPr>
          <w:rFonts w:cs="Arial" w:ascii="Arial" w:hAnsi="Arial"/>
        </w:rPr>
        <w:t>5.3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68/14, informações sobre as antenas de celulares no Município. -------------------</w:t>
      </w:r>
    </w:p>
    <w:p>
      <w:pPr>
        <w:pStyle w:val="Normal"/>
        <w:rPr>
          <w:rFonts w:ascii="Arial" w:hAnsi="Arial" w:cs="Arial"/>
        </w:rPr>
      </w:pPr>
      <w:r>
        <w:rPr>
          <w:rFonts w:cs="Arial" w:ascii="Arial" w:hAnsi="Arial"/>
        </w:rPr>
        <w:t>5.4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0/14, informações sobre a construção da UPA no Bairro Lenhei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282/14, informações sobre a extinção do viveiro de mudas. ---------------------------</w:t>
      </w:r>
    </w:p>
    <w:p>
      <w:pPr>
        <w:pStyle w:val="NormalWeb"/>
        <w:spacing w:before="0" w:after="0"/>
        <w:rPr>
          <w:rFonts w:ascii="Arial" w:hAnsi="Arial" w:cs="Arial"/>
        </w:rPr>
      </w:pPr>
      <w:r>
        <w:rPr>
          <w:rFonts w:cs="Arial" w:ascii="Arial" w:hAnsi="Arial"/>
        </w:rPr>
        <w:t>5.5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303/14, informações sobre quando será implantado o novo sistema de monitoramento por câmeras em nossa C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304/14, informações sobre quantos ônibus coletivos e quais são as linhas que circulam sem cobrador. ---------------------------------------------------------------------------------</w:t>
      </w:r>
    </w:p>
    <w:p>
      <w:pPr>
        <w:pStyle w:val="Normal"/>
        <w:rPr>
          <w:rFonts w:ascii="Arial" w:hAnsi="Arial" w:cs="Arial"/>
        </w:rPr>
      </w:pPr>
      <w:r>
        <w:rPr>
          <w:rFonts w:cs="Arial" w:ascii="Arial" w:hAnsi="Arial"/>
        </w:rPr>
        <w:t>5.6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305/14, informações sobre a viabilização de estudos para a inserção da Aposentadoria Especial para Guarda Civil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Foi guardado um minuto de silêncio em derradeira homenagem póstuma aos ilustres falecidos. ---------------------------------------------------------------------------------------------------</w:t>
      </w:r>
    </w:p>
    <w:p>
      <w:pPr>
        <w:pStyle w:val="Normal"/>
        <w:jc w:val="both"/>
        <w:rPr>
          <w:rFonts w:ascii="Arial" w:hAnsi="Arial" w:cs="Arial"/>
        </w:rPr>
      </w:pPr>
      <w:r>
        <w:rPr>
          <w:rFonts w:cs="Arial" w:ascii="Arial" w:hAnsi="Arial"/>
        </w:rPr>
        <w:t>6. - Indicações encaminhadas ao Exmo. Senhor Prefeito Municipal: -----------------------</w:t>
      </w:r>
    </w:p>
    <w:p>
      <w:pPr>
        <w:pStyle w:val="Normal"/>
        <w:rPr>
          <w:rFonts w:ascii="Arial" w:hAnsi="Arial" w:cs="Arial"/>
        </w:rPr>
      </w:pPr>
      <w:r>
        <w:rPr>
          <w:rFonts w:cs="Arial" w:ascii="Arial" w:hAnsi="Arial"/>
        </w:rPr>
        <w:t>6.1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316/14, instalar redutor de velocidade, tipo lombada na Avenida Joaquim Alves Corrêa, esquina com a rua Ângelo Antonio Schiavina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3/14, minuta de Projeto de Lei, que dispõe sobre o Estatuto Geral e a criação e transformação de cargos e reestruturação do plano de cargos, carreiras, salários e benefícios e Regime Interno do quadro de servidores da Guarda Civil Municipal de Valinhos, e dá outras providências. ------------------------------------------------</w:t>
      </w:r>
    </w:p>
    <w:p>
      <w:pPr>
        <w:pStyle w:val="NormalWeb"/>
        <w:spacing w:before="0" w:after="0"/>
        <w:jc w:val="both"/>
        <w:rPr>
          <w:rFonts w:ascii="Arial" w:hAnsi="Arial" w:cs="Arial"/>
          <w:bCs/>
        </w:rPr>
      </w:pPr>
      <w:r>
        <w:rPr>
          <w:rFonts w:cs="Arial" w:ascii="Arial" w:hAnsi="Arial"/>
          <w:bCs/>
        </w:rPr>
        <w:t>- n.º 382/14, minuta de Projeto de Lei, que dispõe sobre a Regulamentação e Padronização dos uniformes e viaturas da Guarda Civil Municipal de Valinhos, e dá outras providências. -------------------------------------------------------------------------------------</w:t>
      </w:r>
    </w:p>
    <w:p>
      <w:pPr>
        <w:pStyle w:val="NormalWeb"/>
        <w:spacing w:before="0" w:after="0"/>
        <w:rPr>
          <w:rFonts w:ascii="Arial" w:hAnsi="Arial" w:cs="Arial"/>
          <w:bCs/>
        </w:rPr>
      </w:pPr>
      <w:r>
        <w:rPr>
          <w:rFonts w:cs="Arial" w:ascii="Arial" w:hAnsi="Arial"/>
          <w:bCs/>
        </w:rPr>
        <w:t>6.2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Cs/>
        </w:rPr>
      </w:pPr>
      <w:r>
        <w:rPr>
          <w:rFonts w:cs="Arial" w:ascii="Arial" w:hAnsi="Arial"/>
          <w:bCs/>
        </w:rPr>
        <w:t>- n.º 0317/14, pintar lombadas em toda a extensão da rua Arthur Fernandes, Vila Santan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18/14, sinalizar o solo na rua Luis Moscatini em frente ao posto de saúde, Capuav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19/14, operação tapa-buraco ou recapeamento da rua Luis Moscatini em toda a sua extensão, Capua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0/14, sinalização de solo (pare) nas 2 extremidades da rua Luis Moscatini, Capua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1/14, fazer manutenção da rua de paralelepípedo rua César Ferrari, Capuav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22/14, sinalização de solo na rua Joao Tieni com a Rodovia Flávio de Carvalho, Capuava. --------------------------------------------------------------------------------------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23/14, manutenção da sinalização de solo na Rodovia Flávio de Carvalho em toda a sua extensã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5/14, roçar o mato da praça localizada na rua Domingos Marinangelo, Jardim Novo Horizont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6/14, operação tapa-buraco na rua Domingos Filigoi, Jardim Novo Horizonte.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39/14, intensificar rondas próximo ao estacionamento na Avenida Gessy Lever, referente aos flanelinhas. --------------------------------------------------------------------- </w:t>
      </w:r>
    </w:p>
    <w:p>
      <w:pPr>
        <w:pStyle w:val="NormalWeb"/>
        <w:spacing w:before="0" w:after="0"/>
        <w:rPr>
          <w:rFonts w:ascii="Arial" w:hAnsi="Arial" w:cs="Arial"/>
        </w:rPr>
      </w:pPr>
      <w:r>
        <w:rPr>
          <w:rFonts w:cs="Arial" w:ascii="Arial" w:hAnsi="Arial"/>
        </w:rPr>
        <w:t>6.3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4/14, minuta de Projeto de Lei n.º 05/14, que dispõe sobre a apresentação de artistas de rua nos logradouros públicos do município de Valinhos, e dá outras providência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0/14, trocar as lâmpadas e podar as árvores no Jardim Manacá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1/14, solicitando a Guarda Civil Municipal nas entradas e saídas das Escolas Municipai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2/14, intensificar campanha de combate e prevenção aos piolhos nas Escolas Municipai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3/14, implantar semáforo na Avenida Invernada, cruzamento com  rua Carlos P. Stevenson no Jardim Recanto. ----------------------------------------------------------</w:t>
      </w:r>
    </w:p>
    <w:p>
      <w:pPr>
        <w:pStyle w:val="Header"/>
        <w:tabs>
          <w:tab w:val="left" w:pos="1200" w:leader="none"/>
          <w:tab w:val="left" w:pos="3240" w:leader="none"/>
          <w:tab w:val="left" w:pos="3960" w:leader="none"/>
          <w:tab w:val="center" w:pos="4320" w:leader="none"/>
          <w:tab w:val="left" w:pos="5400" w:leader="none"/>
          <w:tab w:val="left" w:pos="6720" w:leader="none"/>
          <w:tab w:val="right" w:pos="8640" w:leader="none"/>
        </w:tabs>
        <w:jc w:val="both"/>
        <w:rPr>
          <w:rFonts w:ascii="Arial" w:hAnsi="Arial" w:cs="Arial"/>
        </w:rPr>
      </w:pPr>
      <w:r>
        <w:rPr>
          <w:rFonts w:cs="Arial" w:ascii="Arial" w:hAnsi="Arial"/>
        </w:rPr>
        <w:t>- n.º 0344/14, podar árvores e arbustos do canteiro da Avenida Joaquim Alves Corrê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5/14, fazer contenção dos barrancos às margens do córrego que passa entre as ruas Raimundo Bissoto e rua José Milani.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6/14, operação tapa-buraco na Avenida Gessy Lever no bairro Lenheir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7/14, demarcar o solo com sinalização de trânsito no início da Avenida Gessy Lever no bairro Lenheiro. ---------------------------------------------------------------------</w:t>
      </w:r>
    </w:p>
    <w:p>
      <w:pPr>
        <w:pStyle w:val="Normal"/>
        <w:jc w:val="both"/>
        <w:rPr/>
      </w:pPr>
      <w:r>
        <w:rPr>
          <w:rFonts w:cs="Arial" w:ascii="Arial" w:hAnsi="Arial"/>
        </w:rPr>
        <w:t>- n.º 0348/14, instalar redutor de velocidade, tipo lombada, no final da rua Campinas e na rua Itatiba na Vila Jair.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49/14, regulamentar numeração ordinária no Loteamento Residencial Vila Real no Jardim Jurem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n.º 0350/14, instalar cobertura entre o portão de entrada e a laje da UBS do Jardim Imperi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6/14, ampliar a EMEB Marli Aparecida Borelli Bazetto no bairro Espírito San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7/14, duplicar a Rodovia dos Agriculto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8/14, operação tapa-buraco em toda extensão da rua Carlos Orsi no Jardim Alto da C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9/14, corte de mato e limpeza nas calçadas da EMEB Prof.ª Neize Quaglio Mathedi no Jardim Jurem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0/14, pavimentação asfáltica na Avenida dos Imigran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1/14, substituir lâmpadas dos sanitários do Cemitério São João Batista. ------</w:t>
      </w:r>
    </w:p>
    <w:p>
      <w:pPr>
        <w:pStyle w:val="Normal"/>
        <w:rPr>
          <w:rFonts w:ascii="Arial" w:hAnsi="Arial" w:cs="Arial"/>
        </w:rPr>
      </w:pPr>
      <w:r>
        <w:rPr>
          <w:rFonts w:cs="Arial" w:ascii="Arial" w:hAnsi="Arial"/>
        </w:rPr>
        <w:t>6.4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7/14, corte de mato na Casa dos Conselhos de Valinhos e retirada de entulho próximo à rua 31 de Março , próximo à praça Ana Car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8/14, demarcar o solo com sinalização de trânsito na interseção das ruas Americana, Campinas, Santa Bárbara D´Oeste no Jardim Imperi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29/14, instalar redutor de velocidade, tipo lombada, na rua Vereador Antônio de Castro Filho, altura dos n.ºs 80 e 170 no Jardim Nova Espírito Santo. ----------------</w:t>
      </w:r>
    </w:p>
    <w:p>
      <w:pPr>
        <w:pStyle w:val="Normal"/>
        <w:jc w:val="both"/>
        <w:rPr>
          <w:rFonts w:ascii="Arial" w:hAnsi="Arial" w:cs="Arial"/>
        </w:rPr>
      </w:pPr>
      <w:r>
        <w:rPr>
          <w:rFonts w:cs="Arial" w:ascii="Arial" w:hAnsi="Arial"/>
        </w:rPr>
        <w:t>6.5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0/14, instalar vaga de estacionamento PcD e Motocicletas, além de alterar as vagas de Idosos em frente à Câmara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1/14, alterar o sentido da rua Ulisses Pedroso de Oliveira Filho e instituir sentido único na rua Ângelo Antônio Schiavina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2/14, revitalizar o asfalto nas duas mãos da Avenida dos Imigran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3/14, revitalizar o asfalto na Rua 13 de Maio, ao lado do Terminal Rodoviá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4/14, sinalização horizontal de vaga para pessoas com deficiência no prédio da Câmara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5/14, viabilizar de forma efetiva o uso das vagas existentes para visitantes em frente ao prédio da Câmara Municipal. --------------------------------------------------------</w:t>
      </w:r>
    </w:p>
    <w:p>
      <w:pPr>
        <w:pStyle w:val="Normal"/>
        <w:jc w:val="both"/>
        <w:rPr>
          <w:rFonts w:ascii="Arial" w:hAnsi="Arial" w:cs="Arial"/>
        </w:rPr>
      </w:pPr>
      <w:r>
        <w:rPr>
          <w:rFonts w:cs="Arial" w:ascii="Arial" w:hAnsi="Arial"/>
        </w:rPr>
        <w:t>6.6 - De autoria do vereador Aldemar Veiga Júni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6/14, fazer ronda da Guarda Civil Municipal com atenção especial para o Centro Comunitário Bom Retiro II a Praça Zumbi dos Palmares. ---------------------------</w:t>
      </w:r>
    </w:p>
    <w:p>
      <w:pPr>
        <w:pStyle w:val="Normal"/>
        <w:jc w:val="both"/>
        <w:rPr>
          <w:rFonts w:ascii="Arial" w:hAnsi="Arial" w:cs="Arial"/>
        </w:rPr>
      </w:pPr>
      <w:r>
        <w:rPr>
          <w:rFonts w:cs="Arial" w:ascii="Arial" w:hAnsi="Arial"/>
        </w:rPr>
        <w:t>6.7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7/14, retirar lixos e entulhos localizados na Estrada Municipal João Von Zuben, em frente ao portão da Área Milita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38/14, consertar calçada e retirar o mato na Avenida Independência, esquina com Avenida Joaquim Alves Corrêa. ----------------------------------------------------------------</w:t>
      </w:r>
    </w:p>
    <w:p>
      <w:pPr>
        <w:pStyle w:val="Normal"/>
        <w:jc w:val="both"/>
        <w:rPr>
          <w:rFonts w:ascii="Arial" w:hAnsi="Arial" w:cs="Arial"/>
        </w:rPr>
      </w:pPr>
      <w:r>
        <w:rPr>
          <w:rFonts w:cs="Arial" w:ascii="Arial" w:hAnsi="Arial"/>
        </w:rPr>
        <w:t>6.8 - De autoria do vereador Orestes Previtale Júnior: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51/14, operação tapa-buraco na rua Constantino Olivo no bairro Alto da Boa Vista. --------------------------------------------------------------------------------------------------------- </w:t>
      </w:r>
    </w:p>
    <w:p>
      <w:pPr>
        <w:pStyle w:val="Normal"/>
        <w:rPr>
          <w:rFonts w:ascii="Arial" w:hAnsi="Arial" w:cs="Arial"/>
        </w:rPr>
      </w:pPr>
      <w:r>
        <w:rPr>
          <w:rFonts w:cs="Arial" w:ascii="Arial" w:hAnsi="Arial"/>
        </w:rPr>
        <w:t>6.9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2/14, fazer manutenções e os reparos nos banheiros feminino e masculino da Rodoviária Municipal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3/14, intensificar rondas da Guarda Civil Municipal no bairro Lenheiro. --------</w:t>
      </w:r>
    </w:p>
    <w:p>
      <w:pPr>
        <w:pStyle w:val="Normal"/>
        <w:rPr>
          <w:rFonts w:ascii="Arial" w:hAnsi="Arial" w:cs="Arial"/>
        </w:rPr>
      </w:pPr>
      <w:r>
        <w:rPr>
          <w:rFonts w:cs="Arial" w:ascii="Arial" w:hAnsi="Arial"/>
        </w:rPr>
        <w:t>6.10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4/14, tapar buraco na rua Isaura Aparecida Terini no Jardim Itapuã.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5/14, ampliar a cobertura da área no aterro sanitári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56/14, construir sanitários para os funcionários que trabalham no aterro sanitári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7/14, construir sala de refeitório para os funcionários do aterro sanitá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8/14, intensificar ronda da Guarda Civil Municipal nos estacionamentos ao lado da Estação e ao lado do túne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59/14, fazer melhorias no asfalto na Avenida dos Imigrantes, sentido Bairro/ Cent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0/14, operação tapa-buraco na rua das Avencas no Jardim Paraíso. -----------</w:t>
      </w:r>
    </w:p>
    <w:p>
      <w:pPr>
        <w:pStyle w:val="Normal"/>
        <w:rPr>
          <w:rFonts w:ascii="Arial" w:hAnsi="Arial" w:cs="Arial"/>
        </w:rPr>
      </w:pPr>
      <w:r>
        <w:rPr>
          <w:rFonts w:cs="Arial" w:ascii="Arial" w:hAnsi="Arial"/>
        </w:rPr>
        <w:t>6.11 - De autoria do vereador Leonidio Augusto de Godó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1/14, limpar o calçamento no passeio público em toda extensão da rua São Vicente de Paula, na Vila Coleg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62/14, limpar o terreno, ou notificar o proprietário, dos lotes que ficam localizados entre o nº 280 e nº 326, na rua Brasiliano Previtale, na Vila Colega. ------- </w:t>
      </w:r>
    </w:p>
    <w:p>
      <w:pPr>
        <w:pStyle w:val="Normal"/>
        <w:rPr>
          <w:rFonts w:ascii="Arial" w:hAnsi="Arial" w:cs="Arial"/>
        </w:rPr>
      </w:pPr>
      <w:r>
        <w:rPr>
          <w:rFonts w:cs="Arial" w:ascii="Arial" w:hAnsi="Arial"/>
        </w:rPr>
        <w:t>6.12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4/14, melhorias no prédio do CAFF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65/14, reparar pavimentação asfáltica na Avenida dos Imigrantes. ---------------</w:t>
      </w:r>
    </w:p>
    <w:p>
      <w:pPr>
        <w:pStyle w:val="Normal"/>
        <w:jc w:val="both"/>
        <w:rPr>
          <w:rFonts w:ascii="Arial" w:hAnsi="Arial" w:cs="Arial"/>
        </w:rPr>
      </w:pPr>
      <w:r>
        <w:rPr>
          <w:rFonts w:cs="Arial" w:ascii="Arial" w:hAnsi="Arial"/>
        </w:rPr>
        <w:t>6.13 - De autoria do vereador José Pedro Damian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72/14, roçar o mato na rua do Porto, ao lado do n.º 90, no Parque Portugal.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3/14, remover toco de árvore na rua Ismael Evangelista, altura do n.º 26, Jardim Alto da Boa V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4/14, reparar a pavimentação asfáltica na rua Angelina L. Bonani, esquina com a rua Santinho Astolfi, Parque das Col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5/14, construir galerias de águas pluviais na rua Armando Brolacci, altura do n.º 29, Jardim Alto da Boa V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6/14, remover tocos de árvores na rua Vital Brasil, altura dos n.ºs 103, 128, 228, na Vila Embaré.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7/14, remover toco de árvore na rua Dom Barreto, altura do n.º 299, Vila Embaré.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8/14, realizar pavimentação no passeio público, nas proximidades da Portaria do loteamento Parque Lauzan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0379/14, instalar ponto de ônibus e fazer reparos em relação à troca de lâmpadas da iluminação pública na rua Estoril no Parque Portugal. -----------------------</w:t>
      </w:r>
    </w:p>
    <w:p>
      <w:pPr>
        <w:pStyle w:val="Normal"/>
        <w:jc w:val="both"/>
        <w:rPr>
          <w:rFonts w:ascii="Arial" w:hAnsi="Arial" w:cs="Arial"/>
        </w:rPr>
      </w:pPr>
      <w:r>
        <w:rPr>
          <w:rFonts w:cs="Arial" w:ascii="Arial" w:hAnsi="Arial"/>
        </w:rPr>
        <w:t>6.14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0380/14, implantar cobertura em ponto de ônibus localizado entre as ruas Hélio Pires de Camargo e Francisco Piffer, no Vale Ver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0381/14, manutenção geral e limpeza na Praça José Teixeira da Silva localizada na rua Valmir Antônio Capelari, no bairro Água Nova. --------------------------- </w:t>
      </w:r>
    </w:p>
    <w:p>
      <w:pPr>
        <w:pStyle w:val="Normal"/>
        <w:jc w:val="both"/>
        <w:rPr>
          <w:rFonts w:ascii="Arial" w:hAnsi="Arial" w:cs="Arial"/>
        </w:rPr>
      </w:pPr>
      <w:r>
        <w:rPr>
          <w:rFonts w:cs="Arial" w:ascii="Arial" w:hAnsi="Arial"/>
        </w:rPr>
        <w:t xml:space="preserve">7. - Ofício do Departamento Financeiro da Câmara Municipal de Valinhos, encaminhando cópia dos balancetes das Receitas e Despesas, relativos ao mês de fevereiro de 2014. ---------------------------------------------------------------------------------------- </w:t>
      </w:r>
    </w:p>
    <w:p>
      <w:pPr>
        <w:pStyle w:val="Normal"/>
        <w:rPr>
          <w:rFonts w:ascii="Arial" w:hAnsi="Arial" w:cs="Arial"/>
        </w:rPr>
      </w:pPr>
      <w:r>
        <w:rPr>
          <w:rFonts w:cs="Arial" w:ascii="Arial" w:hAnsi="Arial"/>
        </w:rPr>
        <w:t>8. - AGENDA: ---------------------------------------------------------------------------------------------</w:t>
      </w:r>
    </w:p>
    <w:p>
      <w:pPr>
        <w:pStyle w:val="NormalWeb"/>
        <w:spacing w:before="0" w:after="0"/>
        <w:jc w:val="both"/>
        <w:rPr/>
      </w:pPr>
      <w:r>
        <w:rPr>
          <w:rFonts w:cs="Arial" w:ascii="Arial" w:hAnsi="Arial"/>
        </w:rPr>
        <w:t xml:space="preserve">8.1 – Dia 12 de março, quarta-feira, às 19:00 horas no Plenarião, lançamento da Campanha da Fraternidade 2014. ------------------------------------------------------------------- </w:t>
      </w:r>
    </w:p>
    <w:p>
      <w:pPr>
        <w:pStyle w:val="Normal"/>
        <w:jc w:val="both"/>
        <w:rPr>
          <w:rFonts w:ascii="Arial" w:hAnsi="Arial" w:cs="Arial"/>
        </w:rPr>
      </w:pPr>
      <w:r>
        <w:rPr>
          <w:rFonts w:cs="Arial" w:ascii="Arial" w:hAnsi="Arial"/>
        </w:rPr>
        <w:t>8.2 - Dia 13 de março, quinta-feira, às 09:00 horas no Plenarião, evento comemorativo dos 30 anos da Guarda Municipal. -----------------------------------------------</w:t>
      </w:r>
    </w:p>
    <w:p>
      <w:pPr>
        <w:pStyle w:val="Normal"/>
        <w:jc w:val="both"/>
        <w:rPr>
          <w:rFonts w:ascii="Arial" w:hAnsi="Arial" w:cs="Arial"/>
        </w:rPr>
      </w:pPr>
      <w:r>
        <w:rPr>
          <w:rFonts w:cs="Arial" w:ascii="Arial" w:hAnsi="Arial"/>
        </w:rPr>
        <w:t>8.3 – Dia 14 de março, sexta-feira, às 19:00 horas no Plenarinho, entrega de medalhas Sarah Kubitscheck, como parte das comemorações da Semana Municipal da Mulher Valinhense. ----------------------------------------------------------------------------------</w:t>
      </w:r>
    </w:p>
    <w:p>
      <w:pPr>
        <w:pStyle w:val="Normal"/>
        <w:jc w:val="both"/>
        <w:rPr>
          <w:rFonts w:ascii="Arial" w:hAnsi="Arial" w:cs="Arial"/>
        </w:rPr>
      </w:pPr>
      <w:r>
        <w:rPr>
          <w:rFonts w:cs="Arial" w:ascii="Arial" w:hAnsi="Arial"/>
        </w:rPr>
        <w:t>8.4 – Dia 20 de março, quinta-feira, às 19:00 horas, comemoração da Semana Municipal de Defesa do Consumidor.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1. - Tribuna – Presidente do Conselho Municipal das Mulheres de Valinhos, Senhora Marilene dos Santos, que à convite da Mesa Diretora falou sobre os trabalhos que estariam sendo colocados em prática no Município. Finalizou a apresentação colocando-se à disposição para quaisquer esclarecimentos que se tornassem necessários. --------------------------------------------------------------------------------</w:t>
      </w:r>
    </w:p>
    <w:p>
      <w:pPr>
        <w:pStyle w:val="Normal"/>
        <w:rPr/>
      </w:pPr>
      <w:r>
        <w:rPr>
          <w:rFonts w:cs="Arial" w:ascii="Arial" w:hAnsi="Arial"/>
          <w:b/>
          <w:bCs/>
        </w:rPr>
        <w:t>II - ORDEM DO DIA</w:t>
      </w:r>
      <w:r>
        <w:rPr>
          <w:rFonts w:cs="Arial" w:ascii="Arial" w:hAnsi="Arial"/>
        </w:rPr>
        <w:t>: ------------------------------------------------------------------------------------</w:t>
      </w:r>
    </w:p>
    <w:p>
      <w:pPr>
        <w:pStyle w:val="Normal"/>
        <w:jc w:val="both"/>
        <w:rPr/>
      </w:pPr>
      <w:r>
        <w:rPr>
          <w:rFonts w:cs="Arial" w:ascii="Arial" w:hAnsi="Arial"/>
        </w:rPr>
        <w:t>1. – Projeto de Lei n.º 27/14, que altera a Lei n.º 4.549/10, que autoriza o Poder Executivo a celebrar convênio com a APAEV - Associação de Pais e Amigos dos Excepcionais de Valinhos na forma que especifica, autoria do Executivo Municipal. Leitura dos pareceres favoráveis das Comissões de Justiça e Redação e de Finanças e Orçamento. Votação: aprovado por unanimidade e dispensado de segunda discussão. --------------------------------------------------------------------------------------</w:t>
      </w:r>
    </w:p>
    <w:p>
      <w:pPr>
        <w:pStyle w:val="Normal"/>
        <w:jc w:val="both"/>
        <w:rPr/>
      </w:pPr>
      <w:r>
        <w:rPr>
          <w:rFonts w:cs="Arial" w:ascii="Arial" w:hAnsi="Arial"/>
        </w:rPr>
        <w:t>2. - Projeto de Lei n.º 28/14, que Institui Condecorações e Prêmios aos integrantes da Guarda Civil Municipal de Valinhos na forma que especifica, com Emendas n.º 01 e n.º 02, autoria do Executivo Municipal. Leitura do parecer favorável da Comissão de Justiça e Redação. Votação: Emendas n.º 01/14 e n.º 02/14 aprovadas por unanimidade. Votação do Projeto emendado, aprovado por unanimidade e dispensado de segunda discussão. -----------------------------------------------------------------</w:t>
      </w:r>
    </w:p>
    <w:p>
      <w:pPr>
        <w:pStyle w:val="Normal"/>
        <w:shd w:fill="FFFFFF" w:val="clear"/>
        <w:jc w:val="both"/>
        <w:rPr/>
      </w:pPr>
      <w:r>
        <w:rPr>
          <w:rFonts w:cs="Arial" w:ascii="Arial" w:hAnsi="Arial"/>
        </w:rPr>
        <w:t>3. - Projeto de Resolução n.º 17/13, que estabelece premiação na forma que especifica. Autoria da Mesa Diretora. Votação: aprovado por unanimidade e dispensado de segunda discussão. -----------------------------------------------------------------</w:t>
      </w:r>
    </w:p>
    <w:p>
      <w:pPr>
        <w:pStyle w:val="Normal"/>
        <w:shd w:fill="FFFFFF" w:val="clear"/>
        <w:jc w:val="both"/>
        <w:rPr>
          <w:rFonts w:ascii="Arial" w:hAnsi="Arial" w:cs="Arial"/>
        </w:rPr>
      </w:pPr>
      <w:r>
        <w:rPr>
          <w:rFonts w:cs="Arial" w:ascii="Arial" w:hAnsi="Arial"/>
        </w:rPr>
        <w:t>4. Leitura do Relatório Final da Comissão Parlamentar de Inquérito com o fim especial de apurar os fatos referentes ao pedido de reajuste na tarifa de transportes pela permissionária Rápido Luxo Campinas e averiguar possível irregularidade na planilha de custos apresentada, criada pelo Ato n.º 13 de 20 de agosto de 2013. Após intensa discussão sobre o assunto, o Relatório Final foi aprovado por unanimidade, cujo resultado será homologado por Resolução da Mesa.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5. - Moção n.º 28/14, de Apelo ao Exmo. Senhor Prefeito Municipal para que empenhe esforços na arrecadação de fundos para a construção de uma guarita da Guarda Civil Municipal no bairro Parque Portugal, autoria do vereador João Moysés Abujadi que debateu amplamente a matéria. Manifestaram-se favoráveis à aprovação os Vereadores José Osvaldo Cavalcante Beloni e Sidmar Rodrigo Tolo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6. - Moção n.º 29/14, de Apelo ao Exmo. Senhor Prefeito do Município, para que destine recursos para a construção de uma Unidade Básica de Saúde (UBS) no bairro Parque Portugal, autoria do vereador João Moysés Abujadi que discorreu pormenorizadamente sobre a questão. Manifestaram-se favoravelmente à aprovação do documento os Vereadores Egivan Lobo Correia, José Osvaldo Cavalcante Beloni, Israel Scupenaro e Adroaldo Mendes de Almeid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7. - Moção n.º 33/14, de Apelo ao Exmo. Senhor Prefeito Municipal para que as creches do Município não paralisem as suas atividades nos meses de férias escolares, autoria do vereador Orestes Previtale Júnior que falou amplamente sobre o tema. Pronunciou-se favorável à aprovação o Vereador Egivan Lobo Correia. Votação: aprovada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8. - Moção n.º 36/14, de Apelo ao Exmo. Senhor Prefeito Municipal, objetivando desconto na tarifa de água aos consumidores que economizarem no mínimo 20% em seu consumo mensal, autoria do vereador Egivan Lobo Correia que abordou a matéria. Pronunciou-se à favor da aprovação o Vereador Israel Scupenar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9. - Moção n.º 37/14, de Apelo ao Exmo. Senhor Prefeito Municipal, para que seja levantado recurso para cobrir as quadras das escolas da Rede Municipal que ainda não estão cobertas, autoria do vereador Adroaldo Mendes de Almeida que defendeu amplamente sua propositur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0. - Moção n.º 38/14, e Apelo ao Exmo. Senhor Prefeito Municipal para que mantenha entendimentos com a Empresa Rápido Luxo objetivando a implantação do bilhete único em Valinhos, autoria do vereador Israel Scupenaro que discutiu amplamente o assunt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1. - Moção n.º 39/14, de Apelo ao Exmo. Senhor Prefeito Municipal e ao DAEV, para que verifique a possibilidade de criar um programa de incentivo para que a população economize água, autoria do vereador Israel Scupenar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2. - Moção n.º 40/14, de Apelo ao Exmo. Senhor Prefeito Municipal para que interceda junto ao Gov. do Estado São Paulo para cobrar da concessionária Rota das Bandeiras um prazo para a retomada das obras de prolongamento do Anel Viário Magalhães Teixeira (SP 83), autoria do vereador João Moysés Abujad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3. - Moção n.º 41/14, de Apelo ao Exmo. Senhor Prefeito Municipal, para que tome as devidas providências com relação ao prédio onde seria instalado o novo Velório de Valinhos no bairro Santa Escolástica, autoria do vereador João Moysés Abujadi que discutiu amplamente o assunt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4. - Moção n.º 44/14, de Apelo ao Exmo. Senhor Prefeito Municipal para que seja feita uma análise técnica, com relação ao tamanho da tubulação nas ruas Luis Favrin, Domingos Filigoi, Domingos Marinangelo, Antonio Lando, João Moleta, Giácomo Trento, Avenida Gessy Lever, Bairro Lenheiro, autoria do vereador Orestes Previtale.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5 - Moção n.º 45/14, de Apelo ao Exmo. Senhor Prefeito Municipal no sentido de firmar parcerias com táxis acessíveis objetivando suprir a demanda de deficientes que precisam do transporte fretado gratuito destinado aos estudantes das Universidades, Faculdades e Colégios Técnicos da Região, autoria do vereador Rodrigo Vieira Braga Fagnani que destacou a importância do assunto. Concordaram com a aprovação os Vereadores Adroaldo Mendes de Almeida e Antonio Soares Gomes Filh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6 - Moção n.º 46/14, de Apelo ao Exmo. Senhor Prefeito Municipal para que sejam viabilizados estudos entre as Secretarias Competentes para instituir no âmbito Municipal o Festival Gastronômico de Petisco de Buteco, em conjunto com o SEBRAE, Fundo Social de Solidariedade, e a ACIV – Associação Comercial e Industrial de Valinhos, autoria do vereador Paulo Roberto Montero que solicitou empenho do Executivo. Votação: aprovada por unanimidade. -------------------------------</w:t>
      </w:r>
    </w:p>
    <w:p>
      <w:pPr>
        <w:pStyle w:val="Normal"/>
        <w:jc w:val="both"/>
        <w:rPr/>
      </w:pPr>
      <w:r>
        <w:rPr>
          <w:rFonts w:cs="Arial" w:ascii="Arial" w:hAnsi="Arial"/>
        </w:rPr>
        <w:t xml:space="preserve">17. - Requerimento n.º 211/14, encaminhar Ofício ao Órgão Ambiental Regional do Governo do Estado de São Paulo, solicitando vistoria nas Empresas Unilever, autoria do Vereador José Henrique Conti que mostrou vídeo do local. Manifestou-se favoravelmente à aprovação, o Vereador César Rocha Andrade da Silva. Votação: aprovada por unanimidade. ----------------------------------------------------------------------------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8. – Moções transferidas para a pauta da Ordem do Dia da próxima Sessão: n.º 34/14; n.º 35/14; n.º 42/14 e n.º 43/14. ------------------------------------------------------------- </w:t>
      </w:r>
    </w:p>
    <w:p>
      <w:pPr>
        <w:pStyle w:val="Normal"/>
        <w:jc w:val="both"/>
        <w:rPr/>
      </w:pPr>
      <w:r>
        <w:rPr>
          <w:rFonts w:cs="Arial" w:ascii="Arial" w:hAnsi="Arial"/>
        </w:rPr>
        <w:t>19. – Requerimentos transferidos para a pauta da Ordem do Dia da próxima Sessão: n.º 217/14; n.º 235/14; n.º 244/14; n.º 257/14; n.º 263/14; n.º 268/14; n.º 280/14; n.º 282/14; n.º 296/14; n.º 303/14; n.º 304/14 e n.º 305/14. ---------------------------------------</w:t>
      </w:r>
    </w:p>
    <w:p>
      <w:pPr>
        <w:pStyle w:val="Normal"/>
        <w:jc w:val="both"/>
        <w:rPr/>
      </w:pPr>
      <w:r>
        <w:rPr>
          <w:rFonts w:cs="Arial" w:ascii="Arial" w:hAnsi="Arial"/>
        </w:rPr>
        <w:t xml:space="preserve">Nada mais havendo a tratar encerra a sessão e para constar, eu _______________ Nilson Luiz Mathedi, Diretor do Departamento Parlamentar, lavrei a presente ata e eu, __________________ </w:t>
      </w:r>
      <w:r>
        <w:rPr>
          <w:rFonts w:cs="Arial" w:ascii="Arial" w:hAnsi="Arial"/>
          <w:bCs/>
        </w:rPr>
        <w:t>José Osvaldo Cavalcante Beloni</w:t>
      </w:r>
      <w:r>
        <w:rPr>
          <w:rFonts w:cs="Arial" w:ascii="Arial" w:hAnsi="Arial"/>
        </w:rPr>
        <w:t>, 1.º Secretário, a conferi e subscrevi. ______________ Lourivaldo Messias de Oliveira - Presidente. --------MF</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60" w:leader="none"/>
        <w:tab w:val="left" w:pos="900" w:leader="none"/>
      </w:tabs>
      <w:jc w:val="cente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tabs>
        <w:tab w:val="clear" w:pos="720"/>
        <w:tab w:val="left" w:pos="1320" w:leader="none"/>
        <w:tab w:val="left" w:pos="3600" w:leader="none"/>
        <w:tab w:val="left" w:pos="4440" w:leader="none"/>
        <w:tab w:val="left" w:pos="6000" w:leader="none"/>
        <w:tab w:val="left" w:pos="72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2640" w:leader="none"/>
      </w:tabs>
      <w:jc w:val="center"/>
      <w:outlineLvl w:val="4"/>
    </w:pPr>
    <w:rPr>
      <w:rFonts w:ascii="Arial" w:hAnsi="Arial" w:cs="Arial"/>
      <w:b/>
      <w:sz w:val="36"/>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32"/>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tabs>
        <w:tab w:val="clear" w:pos="720"/>
        <w:tab w:val="left" w:pos="60" w:leader="none"/>
      </w:tabs>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Arial" w:hAnsi="Arial" w:cs="Arial"/>
      <w:b/>
      <w:sz w:val="22"/>
      <w:szCs w:val="24"/>
    </w:rPr>
  </w:style>
  <w:style w:type="character" w:styleId="Ttulo2Char">
    <w:name w:val="Título 2 Char"/>
    <w:qFormat/>
    <w:rPr>
      <w:b/>
      <w:bCs/>
      <w:sz w:val="32"/>
      <w:szCs w:val="24"/>
    </w:rPr>
  </w:style>
  <w:style w:type="character" w:styleId="Ttulo3Char">
    <w:name w:val="Título 3 Char"/>
    <w:qFormat/>
    <w:rPr>
      <w:rFonts w:ascii="Arial" w:hAnsi="Arial" w:cs="Arial"/>
      <w:b/>
      <w:bCs/>
      <w:sz w:val="32"/>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CorpodetextoChar">
    <w:name w:val="Corpo de texto Char"/>
    <w:qFormat/>
    <w:rPr>
      <w:rFonts w:ascii="Tahoma" w:hAnsi="Tahoma" w:cs="Tahoma"/>
      <w:sz w:val="28"/>
      <w:lang w:val="en-US"/>
    </w:rPr>
  </w:style>
  <w:style w:type="character" w:styleId="Corpodetexto2Char">
    <w:name w:val="Corpo de texto 2 Char"/>
    <w:qFormat/>
    <w:rPr>
      <w:rFonts w:ascii="Arial" w:hAnsi="Arial" w:cs="Arial"/>
      <w:sz w:val="22"/>
      <w:lang w:val="en-US"/>
    </w:rPr>
  </w:style>
  <w:style w:type="character" w:styleId="Corpodetexto3Char">
    <w:name w:val="Corpo de texto 3 Char"/>
    <w:qFormat/>
    <w:rPr>
      <w:rFonts w:ascii="Arial" w:hAnsi="Arial" w:cs="Arial"/>
      <w:bCs/>
      <w:sz w:val="22"/>
      <w:lang w:val="en-US"/>
    </w:rPr>
  </w:style>
  <w:style w:type="character" w:styleId="RecuodecorpodetextoChar">
    <w:name w:val="Recuo de corpo de texto Char"/>
    <w:qFormat/>
    <w:rPr>
      <w:rFonts w:ascii="Arial" w:hAnsi="Arial" w:cs="Arial"/>
      <w:sz w:val="22"/>
      <w:szCs w:val="24"/>
      <w:lang w:val="en-US"/>
    </w:rPr>
  </w:style>
  <w:style w:type="character" w:styleId="TtuloChar">
    <w:name w:val="Título Char"/>
    <w:qFormat/>
    <w:rPr>
      <w:sz w:val="32"/>
      <w:szCs w:val="24"/>
    </w:rPr>
  </w:style>
  <w:style w:type="character" w:styleId="Recuodecorpodetexto2Char">
    <w:name w:val="Recuo de corpo de texto 2 Char"/>
    <w:qFormat/>
    <w:rPr>
      <w:rFonts w:ascii="Arial" w:hAnsi="Arial" w:cs="Arial"/>
      <w:bCs/>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style10"/>
    <w:qFormat/>
    <w:rPr/>
  </w:style>
  <w:style w:type="character" w:styleId="Appleconvertedspace">
    <w:name w:val="apple-converted-space"/>
    <w:qFormat/>
    <w:rPr/>
  </w:style>
  <w:style w:type="character" w:styleId="Style31">
    <w:name w:val="style3"/>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cs="Arial"/>
      <w:sz w:val="22"/>
      <w:lang w:val="en-US"/>
    </w:rPr>
  </w:style>
  <w:style w:type="paragraph" w:styleId="Corpodetexto3">
    <w:name w:val="Corpo de texto 3"/>
    <w:basedOn w:val="Normal"/>
    <w:qFormat/>
    <w:pPr>
      <w:tabs>
        <w:tab w:val="clear" w:pos="720"/>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lang w:val="en-US"/>
    </w:rPr>
  </w:style>
  <w:style w:type="paragraph" w:styleId="TextBodyIndent">
    <w:name w:val="Body Text Indent"/>
    <w:basedOn w:val="Normal"/>
    <w:pPr>
      <w:ind w:left="360" w:hanging="0"/>
      <w:jc w:val="both"/>
    </w:pPr>
    <w:rPr>
      <w:rFonts w:ascii="Arial" w:hAnsi="Arial" w:cs="Arial"/>
      <w:sz w:val="22"/>
      <w:szCs w:val="24"/>
      <w:lang w:val="en-US"/>
    </w:rPr>
  </w:style>
  <w:style w:type="paragraph" w:styleId="Arial11">
    <w:name w:val="Arial 11"/>
    <w:basedOn w:val="Normal"/>
    <w:qFormat/>
    <w:pPr/>
    <w:rPr>
      <w:rFonts w:ascii="Arial" w:hAnsi="Arial" w:cs="Arial"/>
      <w:sz w:val="22"/>
      <w:szCs w:val="24"/>
    </w:rPr>
  </w:style>
  <w:style w:type="paragraph" w:styleId="Recuodecorpodetexto2">
    <w:name w:val="Recuo de corpo de texto 2"/>
    <w:basedOn w:val="Normal"/>
    <w:qFormat/>
    <w:pPr>
      <w:tabs>
        <w:tab w:val="clear" w:pos="720"/>
        <w:tab w:val="left" w:pos="660" w:leader="none"/>
      </w:tabs>
      <w:ind w:hanging="30"/>
      <w:jc w:val="both"/>
    </w:pPr>
    <w:rPr>
      <w:rFonts w:ascii="Arial" w:hAnsi="Arial" w:cs="Arial"/>
      <w:bCs/>
      <w:sz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3-19T16:04:00Z</dcterms:modified>
  <cp:revision>9</cp:revision>
  <dc:subject/>
  <dc:title/>
</cp:coreProperties>
</file>