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8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sobre os valores arrecadados com IPTU no Bairro Alpinas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