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4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mato alto, falta de muro e passeio público em terreno na Rua das Petúnias, nº 29, Jardim Vitória Rég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