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9 de nov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67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árvore que está causando transtornos na Avenida 11 de Agosto, nº 95, esquina com a Rua Louveira, Vila Clayton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