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46990</wp:posOffset>
            </wp:positionV>
            <wp:extent cx="1003300" cy="12306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>Valinhos, em 08 de mai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14/2014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Sessão Ordinária 13/05/14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 Vere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tendendo determinação do Senhor Presidente, comunico a Vossa Excelência que a Ordem do Dia da Sessão Ordinária a se realizar dia 13 de maio às 18:30 horas, está assim constituída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30/14, que institui o Serviço de Táxi Acessível, no município de Valinhos, na forma e condições que especifica. Autoria do vereador Rodrigo Fagnani “Popó”.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ibuna: Convite ao Gerente da CPFL Paulista sr. José Nanini Neto, para explanar assuntos gerais da rede elétrica no Município. 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à Câmara Municipal 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5-08T11:57:00Z</dcterms:modified>
  <cp:revision>8</cp:revision>
  <dc:subject/>
  <dc:title/>
</cp:coreProperties>
</file>