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5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possível construção irregular sobre a faixa de viela sanitár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