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46990</wp:posOffset>
            </wp:positionV>
            <wp:extent cx="1003300" cy="12306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>Valinhos, em 17 de abril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ircular n.º 11/2014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Sessão Ordinária 22/04/14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 Vere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tendendo determinação do Senhor Presidente, comunico a Vossa Excelência que a Ordem do Dia da Sessão Ordinária a se realizar dia 22 de abril às 18:30 horas, está assim constituída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.º 08/14. Recurso Engenharia e Construções Ltda., sobre decisão oferecida em 02 de julho de 2013, processo n.º 1151/13 Protocolo Geral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Requerimento n.º 578/14, informações sobre o projeto de conjunto habitacional protocolado na Prefeitura. Autoria do vereador Lourivaldo Messias de Olivei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Requerimento n.º 580/14, informações sobre o quanto foi investido de janeiro de 2008 até janeiro de 2013 em recapeamento asfáltico. Autoria do vereador Adroaldo Mendes de Almeida “Dinho”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Requerimento n.º 581/14, informações sobre o valor destinado para a implantação da rede de esgotos no Jardim São Bento do Recreio. Autoria do vereador Adroaldo Mendes de Almeida “Dinho”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.º 582/14, informações sobre os condomínios que foram aprovados desde 1992. Autoria do vereador Adroaldo Mendes de Almeida “Dinho”. 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ibuna: Convite aos srs. Raphael de Gasperi e Laércio Ronaldo Falsarella, para explanar sobre a retirada e o corte de árvores no Município. 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à Câmara Municipal d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4-22T22:42:00Z</dcterms:modified>
  <cp:revision>8</cp:revision>
  <dc:subject/>
  <dc:title/>
</cp:coreProperties>
</file>