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  <w:t>RESUMO DO EXPEDIENTE DA 17ª SESSÃO, 17ª ORDINÁRIA,                 DO 2º ANO DO 15º PERÍODO LEGISLATIVO - DIA 03/JUNHO/1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Projetos do Executivo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Lei n.º 78/14</w:t>
      </w:r>
      <w:r>
        <w:rPr>
          <w:rFonts w:eastAsia="Calibri" w:cs="Arial" w:ascii="Arial" w:hAnsi="Arial"/>
          <w:sz w:val="28"/>
          <w:szCs w:val="22"/>
          <w:lang w:eastAsia="en-US"/>
        </w:rPr>
        <w:t>, que dispõe sobre as Diretrizes Orçamentárias relativas ao exercício de 2015. (Mens. 11/14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8"/>
          <w:szCs w:val="22"/>
          <w:u w:val="single" w:color="FF0000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Lei n.º 81/14</w:t>
      </w:r>
      <w:r>
        <w:rPr>
          <w:rFonts w:eastAsia="Calibri" w:cs="Arial" w:ascii="Arial" w:hAnsi="Arial"/>
          <w:sz w:val="28"/>
          <w:szCs w:val="22"/>
          <w:lang w:eastAsia="en-US"/>
        </w:rPr>
        <w:t>, que institui o Plano de Modernização da Educação Pública do Município de Valinhos. (Mens. 12/14)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Projetos do Legislativo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Lei n.º 7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dispõe sobre a obrigatoriedade de tratamento e assepsia de areia contida em tanques destinados a lazer e recreação existentes em áreas públicas e privadas do município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Lei n.º 7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dispõe sobre a concessão de subvenção a entidades que desenvolvam trabalho conjunto na área desportiva com órgãos públicos para o desenvolvimento de crianças até a faixa etária de doze an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ldemar Veiga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Lei n.º 8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altera e cria dispositivos à Seção III do Capítulo II do Título II da Lei Municipal nº 2953/96 - Código Municipal de Postura, que dispõe sobre caçamb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ldemar Veiga Júnior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Projeto de Resolução n.º 1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cria o inciso VIII no artigo 208 da Resolução nº 5 de 28 de junho de 2011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Orestes Previtale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Substitutivos, Emendas e Subemendas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Substitutivo n.º 01 ao Projeto de Lei n.º 4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dispõe sobre a proibição de queimadas na zona urbana, de expansão urbana e rural no Município e dá outras providênci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8"/>
          <w:szCs w:val="22"/>
          <w:u w:val="single" w:color="FF0000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Emenda n.º 01 ao Projeto de Lei n.º 5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altera a redação do § 2º do art. 1º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a Comissão de Justiça e Red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Subemenda n.º 01 à Emenda n.º 01 do Projeto de Lei n.º 4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acrescenta o § 3º ao art. 3º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8"/>
          <w:szCs w:val="22"/>
          <w:u w:val="single" w:color="FF0000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Subemenda n.º 01 à Emenda n.º 01 do Projeto de Resolução n.º 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que altera a redação do § 1º do artigo 4º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.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32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32"/>
          <w:szCs w:val="22"/>
          <w:u w:val="single" w:color="00B0F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32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32"/>
          <w:szCs w:val="22"/>
          <w:u w:val="single" w:color="00B0F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28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32"/>
          <w:szCs w:val="22"/>
          <w:u w:val="single" w:color="00B0F0"/>
          <w:lang w:eastAsia="en-US"/>
        </w:rPr>
        <w:t>Leitura dos Pareceres das Comissões Permanentes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28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28"/>
          <w:szCs w:val="22"/>
          <w:u w:val="single" w:color="00B0F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28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28"/>
          <w:szCs w:val="22"/>
          <w:u w:val="single" w:color="00B0F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F0"/>
          <w:sz w:val="28"/>
          <w:szCs w:val="22"/>
          <w:u w:val="single" w:color="00B0F0"/>
          <w:lang w:eastAsia="en-US"/>
        </w:rPr>
      </w:pPr>
      <w:r>
        <w:rPr>
          <w:rFonts w:eastAsia="Calibri" w:cs="Arial" w:ascii="Arial" w:hAnsi="Arial"/>
          <w:b/>
          <w:color w:val="00B0F0"/>
          <w:sz w:val="28"/>
          <w:szCs w:val="22"/>
          <w:u w:val="single" w:color="00B0F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Moções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Moção n.º 10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 Apoio ao Presidente da Câmara dos Deputados, para que empenhe esforços a fim de colocar na ordem do dia o Projeto de Lei n.º7699/06, que institui o Estatuto do Portador de Deficiênc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Moção n.º 10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 Repúdio à Medida que acaba com o “Dia das Mães e Dia dos  Pais” e institui “O Dia de quem cuida de mim” na cidade de São Paul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Moção n.º 11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 Apoio ao Presidente da Câmara dos Deputados para que empenhe esforços a fim de colocar na Ordem do Dia o P.L. 2295/2000 que "Dispõe sobre a jornada de trabalho dos enfermeiros, técnicos e auxiliares de enfermagem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Moção n.º 11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 Apoio ao Prefeito Municipal de Valinhos para que firme convenio com a ONG Mata Ciliar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César Rocha Andrade da Silva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Requerimentos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6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s funcionários mais antigos da empresa Corpu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Louvor à Sra. Adriana Rodrigues Guerra, da empresa Sapataria São Bent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s instituições federais, estaduais e municipais que prestam assistência médica à população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s de Aplausos e Reconhecimento à primeira diretoria eleita do Conselho Municipal de Proteção e Defesa dos Animais (CMPDA)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César Rocha Andrade da Silv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s linhas de ônibus 680 (Campinas-Valinhos) e 679 (Campinas-Valinhos)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s profissionais que trabalham com construção e manutenção de calçadas de pedras portugues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Congratulações e Reconhecimento à nova diretoria da Rádio Valinhos pela eleição para o biênio de 2014/2015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instalação de bolsão de segurança no Jardim Nova Espírito Sant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utilização das praças esportivas do Município por terceir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existência de projetos institucionais a serem plantados no bairro Fonte Méc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7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responsabilidade pela pavimentação e conservação da rua Julia Lovisaro Vicentini, no bairro Fruta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s empresas que fornecem asfalto n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não fornecimento de milho para as aves na barragem das Figueir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responsável pela Anotação de Responsabilidade Técnica (ART) da reforma da UP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não fornecimento de peixes para o Projeto Peixe &amp; Cia, na barragem das Figueir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Operação Cidade Limpa nos bairros Capivari, Reforma Agrária e Macuc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Conselho Municipal de Proteção e Defesa dos Animais (CMPDA)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periodicidade dos profissionais da saúde na rede pública de ensino d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quem é o responsável pela segurança na Rodoviária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Tolo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inalização, iluminação e colocação de lombada ou radar na Rodovia Guilherme Mamprim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Tolo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8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quanto ao andamento de projetos para o Polo Logístic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Louvor e Congratulações a Valmir Scarpineli, presidente da Associação dos Orquidófilos de Valinhos, pela organização da 8ª Exposição Nacional de Orquídeas realizada na Cidade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manutenção da Capela Nossa Senhora de Aparecida no bairro Capuav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aparelho de cardiotocografia danificado da Santa Casa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Aplauso e Reconhecimento à Secretaria da Educação de Valinhos e à Editora Adonis pelo projeto “Como nasce um livro?”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Louvor e Congratulações aos técnicos do Departamento de Águas e Esgotos de Valinhos (DAEV) que encontraram novas fontes alternativas para captar água e enfrentar a estiagem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Louvor e Congratulações a José Sebastião, conhecido por Dunga Santos, pelo novo desafio de presidir a Rádio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realização de eventos culturais na cidade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fiscalização do funcionamento de equipamentos de som em veículos nas vias públic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existência de fiscalização, por parte da Prefeitura, do desperdício de água por parte das empresas privadas n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informações sobre o Programa Nacional de Acesso ao Ensino Técnico e Emprego (Pronatec)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Plano de Mobilidade Urban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Faculdade Municipa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Programa Mais Educação, do Ministério da Educaçã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Louvor e Congratulações ao judoca Henrique Abreu Francini pelos títulos conquistados em sua carreir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fiscalização sobre Conselhos Comunitários das Unidades Básicas de Saúde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eonidio Augusto de Godoi “Léo Godói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pedido de explicação formal sobre matéria veiculada pelo semanário Folha Notícias, edição 824, no dia 31/05/2014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eonidio Augusto de Godoi “Léo Godói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a respeito da ouvidoria da Secretária Municipal de Saúde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0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Congratulações e Reconhecimento à Seleção Feminina de Futebol de Valinhos pela conquista do campeonato disputado na cidade de Nova Odess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Orestes Previtale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Congratulações e Reconhecimento ao Grupo Escoteiro Valinhos - 252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Orestes Previtale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precauções referentes ao Projeto Viver Valinhos e a Dengue no município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Orestes Previtale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número de viaturas e funcionários na Polícia Civil e Militar de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Orestes Previtale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fiscalização de passeios públicos com relação ao depósito de materiais de construçã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despesas com a Operação Cidade Limp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o serviço de transporte de universitários concedido pela Prefeitura Municipa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ções na área da saúde e programas odontológic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despesas com a contratação do Instituto Nacional de Assistência à Saúde e à Educação (Inase)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despesas e arrecadação da Festa do Figo e Expogoiaba 2014 com relação a material gráfic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1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despesas e arrecadação da Festa do Figo e Expogoiaba 2014 com relação à área de bebid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2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despesas com limpeza públic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2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vagas em creches d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2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existência de notificação ao proprietário de imóvel sito à Rua João Bissoto Filho para que providencie o reparo do mur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ldemar Veiga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2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formações sobre a execução do passeio público em toda extensão da Rua Jácomo Bersan, no Jardim Maracanã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ldemar Veiga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92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 informações sobre pagamentos e saldos a pagar para a empresa Corpu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Paulo Roberto Monter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  <w:t>Votos de Pesar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  <w:t>03/06/1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Pesar pelo falecimento do senhor Paulo Jorge Pastri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89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Voto de Pesar pelo falecimento do senhor Paulo Jorge Pastri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2"/>
          <w:u w:val="single" w:color="0000FF"/>
          <w:lang w:eastAsia="en-US"/>
        </w:rPr>
      </w:pPr>
      <w:r>
        <w:rPr>
          <w:rFonts w:eastAsia="Calibri" w:cs="Arial" w:ascii="Arial" w:hAnsi="Arial"/>
          <w:b/>
          <w:color w:val="0000FF"/>
          <w:sz w:val="28"/>
          <w:szCs w:val="22"/>
          <w:u w:val="single" w:color="0000FF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RESUMO DAS INDICAÇÕES DA 17ª SESSÃO, 17ª 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15º Período Legislativo - Dia 03/JUNHO/2014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  <w:t>Indicações encaminhadas ao sr. Prefeito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 adequação e atualização do Código de Obras d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stalar equipamentos para a prática esportiva no canteiro central da Av. Paulist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mplantar galeria pluvial, tipo "bueiros inteligentes", n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capear a rua de acesso à Av. Onze de Agosto, próximo à Santa Casa de Valinhos, saindo da Rodovia Francisco Von Zuben, no bairro Vila Embaré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capear a rua João Reinholz no trecho que dá acesso à Av. Invernada, no bairro Chácaras Alpin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nsertar a calçada na esquina da rua Dr. Cândido Gomide com a Av. dos Esportes, no Centr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alizar manutenção da via na rua Sete de Setembr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notificar proprietário do imóvel localizado na rua Doutor Cândido Ferreira, para que realize manutenção no passeio públic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2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operação "tapa-buraco" na entrada da rua Rio Grande do Su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rte de mato nos passeios públicos das ruas da Vila Santan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Rodrigo Fagnani “Popó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nstruir centro comunitário no bairro Fonte Méc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ucionar problemas do afundamento no asfalto em frente à empresa Ativus, no bairro Fonte Méc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rte de mato às margens da rua João Tordin, no bairro Fonte Méc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locar barreiras e sinalização vertical na rua José Pinheiro de Camargo a partir do entroncamento da rua José Solidário Pedros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locar cobertura de ponto de ônibus na rua Francisco Glicério em frente à caixa d'água do bairro Castel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locar cobertura de ponto de ônibus na rua Dr. Alfredo Zacharias, próximo ao portão de entrada lateral do Cemitério São João Batist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limpeza em toda a extensão do canteiro central da Av. Joaquim Alves Correi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Henrique Cont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execução de muro de alinhamento e passeio público na Rua Ricardo Maria, Loteamento Shangrilá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3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clui dispositivo e inciso na Lei n.º 3320, que dispõe sobre execução de muro de alinhamento e passeio público no perímetro urbano do Municíp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alterar local de ponto de ônibus instalado na Rua Baptista Canavassi no Jardim Morada do So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paros no alambrado da quadra de esportes da Escola Professora Neize Quaglio Mathedi, no Bairro Jurem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nsertar portão de acesso da quadra de esportes na Escola Professora Neize Quaglio Mathedi, no Bairro Jurem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nstrução de passeio público na Avenida Clark, nº 2800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terminar ao departamento responsável que fiscalize e notifique quem está jogando lixo nas margens da Av. Rosa Belmiro Ram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terminar ao departamento responsável que execute a limpeza das margens da Av. Rosa Belmiro Ram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terminar ao departamento competente que realize estudos para implantação de uma linha de ônibus da Rodoviária de Valinhos até o Aeroporto Internacional de Viracop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terminar à Guarda Civil Municipal que intensifique as rondas no bairro Chácara das Naçõe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determinar à Guarda Civil Municipal que intensifique as rondas no bairro Morada do Sol visando o combate ao tráfico de droga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ão Moysés Abujad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4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projeto de construção de Unidade Básica de Saúde no Jardim Boa Esperanç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projeto de construção de Unidade Básica de Saúde no Jardim Morada do Sol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notificação ao proprietário do terreno situado na Rua Rosa Belmiro Ramos, ao lado do número 709, no bairro dos Ortizes, para que providencie a limpeza do terren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projeto de ampliação da Unidade Básica de Saúde no Jardim São Bento do Recrei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ndo o desentupimento e a limpeza do bueiro localizado na Rua Romeu Pogetti, lote 30, quadra J, no Jardim Nova Espírito Sant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colocação de defensa metálica (guard-rail) na avenida Invernada, próximo ao número 3576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eonidio Augusto de Godoi “Léo Godói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nstalação de um ponto de ônibus com cobertura na rua Antonio Carlos Bregeiro, término da rua Luiz de Campos Serr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Kiko Belo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moção de toco de árvore na rua Senador Feijó, defronte ao número 11, no Centr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melhorar a sinalização horizontal da avenida Orozimbo Maia na entrada do loteamento Colina dos Pinheir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8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gularização da pavimentação asfáltica da rua Veronica Sabatini Trombetta, nº 67, no Residencial Nova Er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José Pedro Dami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59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forma e iluminação da quadra de esportes do bairro Jardim Novo Mund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0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construção de academia ao ar livre na Praça Amélio Borin no Jardim Paraís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1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notificar proprietário de lote n.º 2.271 da rua Rosa Belmiro Ramos, no bairro Jardim Elis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2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executar limpeza de bueiro, corte de mato, conserto de passeio público e inspeção da árvore existente na Rua das Azaléias, esquina com a Rua das Gardênias, no Jardim Paraís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Israel Scupena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3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efetuar limpeza de bueiro e conserto de guia na Rua Raymundo Bissoto, próximo ao nº 349 no Jardim Primaver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givan Lobo Corre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4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alizar manutenção no bueiro localizado na praça Quintino Bocaiuv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givan Lobo Corre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5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implantar cobertura em ponto de ônibus na Avenida Dom Nery próximo ao nº 661, em frente à Clínica Valinhos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Egivan Lobo Corre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6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solicita sinalização de solo nas proximidades do Colégio Conhecer, sito à Rua José Milani, nº 488, Centro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Aldemar Veiga Júni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8"/>
          <w:szCs w:val="22"/>
          <w:u w:val="single" w:color="FF0000"/>
          <w:lang w:eastAsia="en-US"/>
        </w:rPr>
        <w:t>- n.º 1067/14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, reparar boca de lobo na rua Rosa Belmiro Ramos, nº 2.271, no bairro Jardim Elisa. 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50"/>
          <w:sz w:val="28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2"/>
          <w:u w:val="single" w:color="00B05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B050"/>
          <w:sz w:val="22"/>
          <w:szCs w:val="22"/>
          <w:u w:val="single" w:color="00B050"/>
          <w:lang w:eastAsia="en-US"/>
        </w:rPr>
      </w:pPr>
      <w:r>
        <w:rPr>
          <w:rFonts w:eastAsia="Calibri" w:cs="Arial" w:ascii="Arial" w:hAnsi="Arial"/>
          <w:b/>
          <w:color w:val="00B050"/>
          <w:sz w:val="22"/>
          <w:szCs w:val="22"/>
          <w:u w:val="single" w:color="00B05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rodrigues</cp:lastModifiedBy>
  <dcterms:modified xsi:type="dcterms:W3CDTF">2014-06-03T19:15:00Z</dcterms:modified>
  <cp:revision>8</cp:revision>
  <dc:subject/>
  <dc:title/>
</cp:coreProperties>
</file>