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1690</wp:posOffset>
            </wp:positionH>
            <wp:positionV relativeFrom="paragraph">
              <wp:posOffset>46990</wp:posOffset>
            </wp:positionV>
            <wp:extent cx="1003300" cy="12306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>Valinhos, em 15 de mai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ircular n.º 15/2014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Sessão Ordinária 20/05/14 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enhor Verea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Atendendo determinação do Senhor Presidente, comunico a Vossa Excelência que a Ordem do Dia da Sessão Ordinária a se realizar dia 20 de maio às 18:30 horas, está assim constituída: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Lei n.º 71/14, que autoriza o Poder Executivo a abrir crédito adicional suplementar na forma que especifica até o valor de R$ 1.730.000,00. </w:t>
      </w:r>
      <w:r>
        <w:rPr>
          <w:rFonts w:cs="Arial" w:ascii="Arial" w:hAnsi="Arial"/>
          <w:b/>
          <w:sz w:val="24"/>
          <w:szCs w:val="24"/>
        </w:rPr>
        <w:t>(Dependente de Parecer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Lei n.º 59/13, que altera redação do art. 1º da Lei 4.228 de 04 de Dezembro de 2007, que proíbe, no âmbito do Município, a utilização de animais de qualquer espécie em apresentação de circos e congêneres, e dá outras providências. Autoria dos vereadores José Henrique Conti e César Rocha. Primeira discussão. </w:t>
      </w:r>
      <w:r>
        <w:rPr>
          <w:rFonts w:cs="Arial" w:ascii="Arial" w:hAnsi="Arial"/>
          <w:b/>
          <w:sz w:val="24"/>
          <w:szCs w:val="24"/>
        </w:rPr>
        <w:t>(Emenda e Substitutivo, rejeitados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Lei n.º 20/14, que permite o transporte de animais domésticos de pequeno porte em ônibus municipais dentro do município de Valinhos. Autoria do vereador César Rocha. </w:t>
      </w:r>
      <w:r>
        <w:rPr>
          <w:rFonts w:cs="Arial" w:ascii="Arial" w:hAnsi="Arial"/>
          <w:b/>
          <w:sz w:val="24"/>
          <w:szCs w:val="24"/>
        </w:rPr>
        <w:t>(Dependente de Parecer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719/14, informações sobre as obras do córrego Mathias. Autoria do vereador Lourivaldo Messias de Oliveir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721/14, informações referentes à situação da capela localizada na rua Guiomar Rolim Telles no bairro Capuava. Autoria do vereador Israel Scupenar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Requerimento n.º 722/14, informações referentes à construção das canaletas na rua Padre Modesto Nunes no bairro Reforma Agrária. Autoria do vereador Israel Scupenar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Requerimento n.º 727/14, informações sobre a redução da carga-horária dos profissionais da Enfermagem Municipal. Autoria do vereador Orestes Previtale Júnior; 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>Requerimento n.º 732/14, Voto de Congratulações e Reconhecimento aos componentes da Guarda Civil Municipal de Valinhos pela participação de Capacitação ao Uso de Álcool e outras Drogas realizado na cidade de Socorro. Autoria do vereador Lourivaldo Messias de Oliveir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733/14, Voto de Louvor e Reconhecimento às Guardas Municipais de Valinhos que exercem brilhantemente a função de “Guarda Bandeira” em nossa cidade. Autoria do vereador Lourivaldo Messias de Oliveir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734/14, informações referentes à Moção nº 154/13, que trata do recapeamento de ruas da Vila Santana e do Jardim Pinheiros. Autoria do vereador Adroaldo Mendes de Almeida “Dinho”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querimento n.º 744/14, Voto de Louvor e Reconhecimento à Comunidade Sara Nossa Terra pelo evento ARENÃO. Autoria do vereador Antonio Soares Gomes Filho “Tunico”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rimento n.º 749/14, Voto de Louvor e Reconhecimento à Guarda Civil Ambiental pela dedicação e empenho nos serviços prestados. Autoria do vereador Egivan Lobo Correi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750/14, informações sobre a pesquisa via telefone referente ao ensino nas escolas municipais e à administração. Autoria do vereador Israel Scupenaro.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à Câmara Municipal de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0005</wp:posOffset>
          </wp:positionH>
          <wp:positionV relativeFrom="paragraph">
            <wp:posOffset>-8255</wp:posOffset>
          </wp:positionV>
          <wp:extent cx="742950" cy="91122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>
        <w:rFonts w:eastAsia="Arial" w:cs="Arial" w:ascii="Arial" w:hAnsi="Arial"/>
        <w:b/>
        <w:sz w:val="24"/>
        <w:szCs w:val="24"/>
      </w:rPr>
      <w:t xml:space="preserve">           </w:t>
    </w:r>
    <w:r>
      <w:rPr>
        <w:rFonts w:cs="Arial" w:ascii="Arial" w:hAnsi="Arial"/>
        <w:b/>
        <w:sz w:val="24"/>
        <w:szCs w:val="24"/>
      </w:rPr>
      <w:t>(Circular n.º 15/14)                                                                               Fl. 0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2</w:t>
    </w:r>
    <w:r>
      <w:rPr>
        <w:sz w:val="24"/>
        <w:b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11">
    <w:name w:val="Arial 11"/>
    <w:basedOn w:val="Normal"/>
    <w:qFormat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4-05-15T12:34:00Z</dcterms:modified>
  <cp:revision>8</cp:revision>
  <dc:subject/>
  <dc:title/>
</cp:coreProperties>
</file>