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31690</wp:posOffset>
            </wp:positionH>
            <wp:positionV relativeFrom="paragraph">
              <wp:posOffset>46990</wp:posOffset>
            </wp:positionV>
            <wp:extent cx="1003300" cy="123063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ab/>
        <w:tab/>
        <w:tab/>
        <w:t>Valinhos, em 17 de junho de 201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ircular n.º 20/2014</w:t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ssunto: Sessão Ordinária 24/06/14 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Senhor Vereador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Atendendo determinação do Senhor Presidente, comunico à Vossa Excelência que a Ordem do Dia da Sessão Ordinária a se realizar dia 24 de junho, às 18:30 horas, está constituída da LDO, que tem prazo até o fim do corrente mês para ser aprovada. Pareceres, se necessário, serão solicitados às Comissões pertinentes durante a Sessão: </w:t>
      </w:r>
    </w:p>
    <w:p>
      <w:pPr>
        <w:pStyle w:val="Normal"/>
        <w:shd w:fill="FFFFFF" w:val="clear"/>
        <w:spacing w:lineRule="auto" w:line="48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48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.º 78/14, que dispõe sobre as Diretrizes Orçamentárias relativas ao exercício de 2015.</w:t>
      </w:r>
    </w:p>
    <w:p>
      <w:pPr>
        <w:pStyle w:val="Normal"/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3240" w:leader="none"/>
          <w:tab w:val="left" w:pos="3960" w:leader="none"/>
          <w:tab w:val="left" w:pos="5400" w:leader="none"/>
          <w:tab w:val="left" w:pos="672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rial11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lson Luiz Mathedi</w:t>
      </w:r>
    </w:p>
    <w:p>
      <w:pPr>
        <w:pStyle w:val="Arial11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do Depto. Parlamenta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à Câmara Municipal 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</w:t>
      </w:r>
    </w:p>
    <w:sectPr>
      <w:headerReference w:type="default" r:id="rId3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ial11">
    <w:name w:val="Arial 1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rodrigues</cp:lastModifiedBy>
  <dcterms:modified xsi:type="dcterms:W3CDTF">2014-06-17T12:26:00Z</dcterms:modified>
  <cp:revision>8</cp:revision>
  <dc:subject/>
  <dc:title/>
</cp:coreProperties>
</file>