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a à ser aprovada em Sess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: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urivaldo Messias de Oliveira, 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Osvaldo Cavalcante Beloni, 1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Roberto Montero, 2.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idmar Rodrigo Toloi, 3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Pedro Damiano, 4º Secretári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sé Henrique Conti, 1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ntonio Soares Gomes Filho, 2.º Vice-Presidente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oaldo Mendes de Almeid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ldemar Veiga Júnior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ésar Rocha Andrade da Silv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dson José Batist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ivan Lobo Correia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srael Scupenaro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oão Moysés Abujad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onidio Augusto de Godói;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restes Previtale Júnior e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rigo Vieira Braga Fagnani.</w:t>
      </w:r>
    </w:p>
    <w:p>
      <w:pPr>
        <w:pStyle w:val="Normal"/>
        <w:tabs>
          <w:tab w:val="clear" w:pos="720"/>
          <w:tab w:val="center" w:pos="5520" w:leader="none"/>
          <w:tab w:val="right" w:pos="114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71" w:leader="hyphen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À hora regimental, dezoito horas e trinta minutos do dia vinte e quatro de junho de 2014, presentes todos os Senhores Vereadores, </w:t>
      </w:r>
      <w:r>
        <w:rPr>
          <w:rFonts w:cs="Arial" w:ascii="Arial" w:hAnsi="Arial"/>
          <w:bCs/>
          <w:sz w:val="24"/>
          <w:szCs w:val="24"/>
        </w:rPr>
        <w:t>deu o s</w:t>
      </w:r>
      <w:r>
        <w:rPr>
          <w:rFonts w:cs="Arial" w:ascii="Arial" w:hAnsi="Arial"/>
          <w:sz w:val="24"/>
          <w:szCs w:val="24"/>
        </w:rPr>
        <w:t>enhor Presidente Lourivaldo Messias de Oliveira, em nome de Deus, início aos trabalhos da vigésima sessão ordinária do segundo ano da décima quinta legislatur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- EXPEDIENTE: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Ata da</w:t>
      </w:r>
      <w:r>
        <w:rPr>
          <w:rFonts w:cs="Arial" w:ascii="Arial" w:hAnsi="Arial"/>
          <w:sz w:val="24"/>
          <w:szCs w:val="24"/>
        </w:rPr>
        <w:t xml:space="preserve"> décima nona sessão</w:t>
      </w:r>
      <w:r>
        <w:rPr>
          <w:rFonts w:cs="Arial" w:ascii="Arial" w:hAnsi="Arial"/>
          <w:sz w:val="24"/>
          <w:szCs w:val="24"/>
          <w:lang w:val="en-US"/>
        </w:rPr>
        <w:t xml:space="preserve"> ordinári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en-US"/>
        </w:rPr>
        <w:t xml:space="preserve"> realizada no dia</w:t>
      </w:r>
      <w:r>
        <w:rPr>
          <w:rFonts w:cs="Arial" w:ascii="Arial" w:hAnsi="Arial"/>
          <w:sz w:val="24"/>
          <w:szCs w:val="24"/>
        </w:rPr>
        <w:t xml:space="preserve"> dezesseis de junho de 2014</w:t>
      </w:r>
      <w:r>
        <w:rPr>
          <w:rFonts w:cs="Arial" w:ascii="Arial" w:hAnsi="Arial"/>
          <w:sz w:val="24"/>
          <w:szCs w:val="24"/>
          <w:lang w:val="en-US"/>
        </w:rPr>
        <w:t>, aprovada por unanimidade.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Projetos do Executiv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- Projeto de Lei n.º 99/14, que inclui dispositivos na Lei n° 4.957/13, que dispõe sobre o Plano Plurianual do Município de Valinhos, para o período de 2014 a 2017 e dá outras providências e na Lei nº 4.876/13, que dispõe sobre as Diretrizes Orçamentárias relativas ao exercício de 2014, que foi encaminhado para as Comissões de Justiça e Redação e de Finanças e Orçamento, para pareceres e incluída n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- Projeto de Lei n.º 100/14, que dispõe sobre autorização para abertura de crédito adicional especial na forma que especifica até o valor de R$ 2.149.500,00, que foi encaminhado para as Comissões de Justiça e Redação e de Finanças e Orçamento, para pareceres e incluída n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Projetos do Legislativ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– Projeto de Lei n.º 97/14, que dispõe sobre a obrigatoriedade das agências bancárias e demais estabelecimentos de crédito, colocar pessoal suficiente nos caixas de atendimento pessoal, autoria do vereador Edson José Batista. Despacho: Encaminhado às Comissões de Justiça e Redação e de Finanças e Orçamento, para parecer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- Projeto de Lei n.º 98/14, dispõe sobre a obrigatoriedade de recolhimento de resíduos fecais de animais conduzidos em espaços públicos e dá outras providências, autoria do vereador Orestes Previtale Júnior. Despacho: Encaminhado às Comissões de Justiça e Redação e de Finanças e Orçamento, para parecer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 - Projeto de Decreto Legislativo n.º 05/14, outorga o Título de Cidadão Honorário de Valinhos ao Ilustríssimo Senhor Nadir Francisco Calvi, autoria dos vereadores Aldemar Veiga Júnior e José Osvaldo Cavalcante Beloni. Despacho: Encaminhado às Comissões de Cultura, Denominação de Logradouros Públicos e Assistência Social e de Justiça e Redação, para parecer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3. – Das Comissões Permanentes: Pareceres favoráveis das Comissões de Justiça e Redação e de Finanças e Orçamento ao Projeto de Lei n.º 81/14 e parecer favorável da Comissão de Finanças e Orçamento ao Projeto de Lei n.º 78/14. Despacho: encaminhados para a pauta da Ordem do Dia da presente Sessão. Pareceres contrários da Comissão de Justiça e Redação aos Projetos de Leis n.º 40/14; n.º 47/14 e n.º 49/14, optando a Comissão por transformar em minutas de Projetos a serem encaminhados ao Executivo como Indicações, na forma da resolução n.º 09/13, o que foi aprovado por unanimidade pelo Plenário. ----------------- </w:t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Moções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 - Moção n.º 120/14, de Apoio para que sejam retomados os serviços da Coordenadoria da Mulher, autoria do vereador Adroaldo Mendes de Almeida. Despacho: incluída n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 - Moção n.º 121/14, de Apoio ao Congresso Nacional, que promulgou emenda à Constituição permitindo a expropriação de imóveis onde forem flagrados trabalhadores em situação análoga à escravidão, autoria do vereador João Moysés Abujadi. Despacho: incluída n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 - Moção n.º 122/14, de Apoio ao Senado Federal, pela aprovação do Projeto de Lei n.º 1542/2011, que altera a Lei n.º 9.503/1997 (Código Brasileiro de Trânsito), para tornar obrigatório o uso de temporizador em equipamentos de sinalização semafórica com detectores de avanço de sinal, autoria do vereador José Henrique Conti. Despacho: incluída n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- Requerimentos aprovados por unanimidade pelo Plenári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 – De autoria do vereador João Moysés Abujad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87/14, Voto de Louvor e Congratulações ao Fundo Social de Solidariedade de Valinhos pela distribuição de cobertores novos para mais de quinhentas família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88/14, Voto de Louvor e Congratulações a Dra. Rita Longo, Secretária de Saúde de Valinhos, pelo Plantão de Oftalmologia realizado no primeiro final de semana de junh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90/14, informações sobre a aplicação dos recursos liberados pelo Ministério da Saúde para o Fundo Municipal de Saú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19/14, Voto de Louvor e Congratulações aos profissionais da UPA 24 horas de Valinhos, considerada uma das melhores do Brasil pelo consultor técnico do Ministério da Saú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0/14, informações sobre a preservação e manutenção da área verde localizada no Parque das Figueira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6/14, informações sobre providências tomadas quanto ao depósito irregular localizado no bairro Ortiz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1/14, Voto de Louvor e Congratulações aos envolvidos no Programa Agente Mirim de Defesa Civi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2/14, Voto de Louvor e Congratulações ao Prefeito e à diretora do Programa de Atendimento ao Idoso pela transferência do Programa para novo préd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 - De autoria do vereador José Henrique Cont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89/14, informações sobre sibipiruna localizada na Rua Ana Leonísia do Amaral Camargo, próximo ao nº 109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991/14, informações sobre sistema de georeferenciamento para identificar as nascentes d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1/14, informações sobre reclamações de ruídos e barulhos gerados pela empresa Eletrobrás, situada no Bairro Macuc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2/14, informações referentes à possível desmembramento de lote situado na rua Gervásio Manoel Cândido, esquina com a rua Júlia Ostaneli Favrin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3/14, informações sobre quais providências foram tomadas com relação à Indicação nº 925/14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4/14, encaminhar Ofício ao DER – Departamento de Estradas de Rodagem, solicitando informações sobre ponto de ônibus localizado na rodovia dos Agricultores em frente à rotatória de acesso ao bairro Parque Portuga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5/14, solicita cópia do mapa original anexo ao Decreto n.º 8660/2014 do Plano Diretor de Águ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 - De autoria do vereador Adroaldo Mendes de Almeid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16/14, solicitando informações sobre providências tomadas com relação ao descaso da empresa permissionária do transporte público, que está causando acidentes a munícip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17/14, informações sobre mudança de horário que amplia o tempo de espera de algumas linhas de ônibu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18/14, informações sobre o número de atendimentos realizados por dia na UBS São Bento do Recre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to de Pesar Verbal pelo falecimento da sra. Vitória Silva Sant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 - De autoria do vereador Aldemar Veiga Júnior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7/14, informações sobre melhorias na sinalização da Avenida Paulista e no trânsito do balão da rua João Bissoto Filh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 - De autoria do vereador José Osvaldo Cavalcante Belon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.º 1028/14, Voto de Pesar pelo falecimento da Dona Zaira dos Santos Carvalh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29/14, informações sobre o número de ocorrências de violência contra a mulher em Valinh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0/14, Voto de Louvor e Congratulações ao atleta Ricardo Lobo pela carreira como jogador de futebol profissiona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6 - De autoria do vereador Antonio Soares Gomes Filh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.º 1031/14, Voto de Pesar pelo falecimento do sr. Joaquim Augusto Ribei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2/14, informações sobre a empresa que fornece A.R.T - Anotações de Responsabilidade Técnic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3/14, informações sobre as reformas realizadas no CA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 - De autoria do vereador Leonidio Augusto de Godo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5/14, informações sobre o sistema viário d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 - De autoria do vereador Israel Scupenar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.º 1036/14, Voto de Pesar pelo falecimento do senhor Joaquim Cardoso Ribei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7/14, Voto de Pesar pelo falecimento do senhor Valter de Jesu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9/14, informações sobre o protocolo n.º 2609/2014, referente à ocorrência de acidentes na entrada do bairro Jardim do Lago e da Morada do So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 - De autoria do vereador Orestes Previtale Júnior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n.º 1043/14, Voto de Pesar pelo falecimento da Professora Celina Bottur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4/14, Voto de Pesar pelo falecimento do sr. João Páfa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5/14, Voto de Congratulações e Reconhecimento à Equipe Valinhense de Futsal pela conquista da Copa Metropolitana de Futebol de Salão 2014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6/14, informações sobre o atual procedimento para internação na Santa Casa de Valinhos de pacientes atendidos pela UPA e pelas UB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7/14, informações sobre áreas públicas existentes e disponíveis n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8/14, informações sobre possível falta de sistema de marcação de consultas no Centro de Especialidad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 - De autoria dos vereadores Adroaldo Mendes de Almeida e Antonio Soares Gomes Filh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oto de Pesar Verbal pelo falecimento da sr. Antonio Gilberto Mania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- Requerimentos encaminhados à Ordem do Di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– De autoria do vereador Antonio Soares Gomes Filh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4/14, solicitando informações sobre os vazamentos dos tanques e tambores da usina de asfal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 – De autoria do vereador Israel Scupenar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38/14, solicitando informações referentes aos cursos oferecidos pelo Fundo Social de Solidarie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0/14, solicitando informações referentes aos reparos na calçada do Ginásio da Vila Santan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49/14, solicitando informações referentes ao imóvel doado ao Centro de Convivência do Idos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050/14, solicitando informações referentes aos frascos de protetor solar vencid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guardado um minuto de silêncio em homenagem póstuma aos ilustres falecid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– Indicações encaminhadas ao Exmo. Senhor Prefeito Municipal: 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 - De autoria do vereador César Rocha Andrade da Silv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4/14, realizar estudos e colocação de lombada na rua Giusepe Venturini, bairro Bom Reti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5/14, realizar sinalização de solo na rua Lourenço Barbisan com a rua Mariano Piato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6/14, realizar sinalização de solo na rua Mariano Piato com a rua Paulo Prado, no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7/14, realizar sinalização de solo na rua Guilherme Candido de Jesus Cocco com a rua Paulo Prado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8/14, realizar sinalização de solo na rua Amelia Bucioli Valente com a rua Lourenço Barbisan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59/14, realizar sinalização de solo na rua Campos Sales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0/14, realizar sinalização de solo na rua Antonio José Butignol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1/14, realizar sinalização de solo na rua Francisco Glicério com a rua Antonio Jose Butigno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2/14, realizar sinalização de lombada na Antonio Jose Butignol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3/14, realizar sinalização de solo na rua Bandeirantes com a rua Campos Sal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4/14, realizar sinalização de solo na rua Dom Barreto com a rua Campos Sal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5/14, realizar sinalização de lombada na rua Campos Sal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6/14, realizar sinalização de solo na rua Carlos Gomes com a rua Castro Alv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7/14, realizar sinalização de solo na rua Anchieta com a rua Campos Sal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8/14, realizar operação tapa-buraco na Av. Joaquim Alves Correia, altura do número 1215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69/14, realizar pintura de lombada na Av. Joaquim Alves Correia, altura do número 929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0/14, realizar manutenção de paralelepípedos da rua Anchieta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1/14, realizar manutenção de paralelepípedos da rua Dom Pedro II em torno de um bueiro localizado em frente ao número 56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2/14, realizar operação tapa-buraco na rua Dom Barreto em frente ao número 30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3/14, realizar limpeza da praça pública Antonio Juliato, Jardim Maracanã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4/14, realizar recapeamento na rua Mariano Piato em toda a sua extensão, bairro São Jorg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5/14, realizar operação tapa-buraco na rua Carlos Gomes com a rua Castro Alve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6/14, realizar manutenção em paralelepípedos da rua Barão de Mauá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7/14, realizar manutenção em paralelepípedos da rua Cristiano Wolkart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8/14, realizar manutenção em paralelepípedos da av. Rigesa em toda a sua exten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79/14, realizar pintura de lombada localizada na rua Jaguariúna, altura do número 166, Cent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0/14, realizar sinalização de solo na rua Campinas com a av. Independência, Centr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1/14, realizar sinalização de solo na rua Abolição com a rua General Osór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2/14, realizar sinalização de solo na rua Abolição com a rua Duque de Caxia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3/14, realizar pintura de lombadas localizadas na av. Dom Nery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4/14, realizar restauração de lombada localizada na rua Campos Sales, altura do número 395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5/14, realizar operação tapa-buraco na rua Campos Sales, altura do número 395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 - De autoria do vereador Edson José Batist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6/14, manutenção de bomba de recalque do bairro Jardim Nova Palmares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7/14, limpeza das calçadas da rua Marques de Itu no bairro Jardim São Cristov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 - De autoria do vereador José Henrique Cont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8/14, solicita estudos e providências para implantação de semáforos para pedestres em frente à FAV – Faculdade de Valinh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89/14, estudos para alterar o sentido da rua Henedina de Oliveira Bresler e instituir sentido único da esquina da rua Americana à avenida Paulist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0/14, efetuar manutenção e troca das placas de indicação de trânsito existentes n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 - De autoria do vereador João Moysés Abujad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1/14, determinar à Guarda Civil Municipal que intensifique as rondas no bairro Jardim São Ben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2/14, solicita limpeza das calçadas da rua Marquês de Itu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7/14, determinar à Guarda Civil Municipal que intensifique as rondas no bairro Jardim América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8/14, solicita providências para evitar desmoronamento de terra às margens da praça Geraldo Salles Pupo, no Jardim América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9/14, solicita recolocação dos três portões no parquinho da praça Geraldo de Salles Pupo, no Jardim América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0/14, determinar ao Departamento de Parques e Jardins que faça a retirada dos tocos de árvores e possíveis replantios nas calçadas da rua Vicente Ângelo Bissoto, no Jardim Jurem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1/14, determinar ao Departamento de Parques e Jardins que faça a retirada dos tocos e possíveis replantios de árvores nas calçadas da rua Miguel Busato, no Jardim Jurem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2/14, tapar buraco localizado na entrada do bairro Beira R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3/14, solicita cobertura do ponto de ônibus localizado da rua Benedito Campos, no bairro Jardim América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4/14, solicita a realização de estudo quanto à viabilidade de construir uma guarita da Guarda Civil Municipal no bairro Jardim América I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5 - De autoria do vereador Adroaldo Mendes de Almeid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3/14, remarcação de sinalização horizontal de solo no cruzamento da estrada Eunice Aparecida Baroni com a rodovia Visconde de Porto Seguro, no bairro Chácara São Ben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6/14, solicita remarcação de sinalização horizontal de solo no cruzamento da av. Rigesa com a Onze de Agos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7/14, manutenção de bueiro na rua Francisco Glicério, no bairro Boa Esperanç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8/14, solicita horários alternativos na linha de ônibus do Country Club, com extensão até as proximidades do campo do Barduch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6 - De autoria do vereador Aldemar Veiga Júnior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4/14, solicita iluminação pública na alameda Carlos de Carvalho Vieira Braga, Chácara Alpina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5/14, solicita pavimentação asfáltica na alameda Carlos de Carvalho Vieira Braga, Chácara Alpina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6/14, solicita estudo para melhoria do trânsito na rua Dr. Alfredo Zacharias, Vila Pagan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7 - De autoria do vereador José Osvaldo Cavalcante Beloni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7/14, solicita providências junto à concessionária CCR AutoBAn visando à instalação de passarela na rodovia Anhanguera, km 84, no bairro Macuc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8/14, solicita instalação de redutores de velocidade tipo lombada na avenida Paulista, sentido Valinhos, após a avenida Onze de Agos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199/14, solicita que sejam colocados recipientes para descarte de exames raio-X nas Unidades Básicas de Saúde d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0/14, solicita elaboração de Projeto de Lei que disponha sobre a implantação do Programa de Mamografia Móvel n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1/14, solicita elaboração de Projeto de Lei que disponha sobre a implantação do programa Serviço de Referência para o Diagnóstico e Tratamento do Câncer de Mama - SDM n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2/14, solicita elaboração de Projeto de Lei que disponha sobre a implantação do programa Serviço de Referência para o Diagnóstico e Tratamento do Câncer do Colo de Útero – SRC no Municípi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8 - De autoria do vereador Israel Scupenaro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3/14, sinalizar o semáforo em frente à Rigesa e implantar faixa de pedestr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4/14, reparar o bueiro localizado na avenida Francisco Glicério nas proximidades do número 99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5/14, implantar placas indicando o trajeto para a Vila Santan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06/14, construir passagem para pedestres na avenida Onze de Agosto em frente à Panificadora Tutti Sapor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9 - De autoria do vereador Orestes Previtale Júnior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.º 1215/14, solicita reparo em desnível no acesso da rua Domingos Tordin com a rua Atílio Sales Arcuri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- Processo n.º 161/14. Leitura na íntegra do processo de recurso protocolado nesta Casa de Leis e encaminhado à Comissão de Justiça e Redação, para parecer e em seguida para a pauta da Ordem do Dia da presente Se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– AGENDA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 – Dia 25 de junho, quarta-feira, entrevista com o vereador César Rocha Andrade da Silva no Programa Sala de Visitas da TV Câmara e dia 26 de junho, quinta-feira, com o vereador Egivan Lobo Correi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 – Dia 25 de junho, quarta-feira, haveria evento no Plenário da Câmara, e que seriam premiados alunos que participaram de concurso de redação realizado pelo Lions Club de Valinhos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 – Dia 26 de junho, quinta-feira, haveria entrega de certificados de Votos de Louvor que foram requeridos pelos vereadores nos meses de fevereiro à abril de 2014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4 – Informou que dia 27 de junho, sexta-feira, iria ao ar a última edição do Jornal Câmara em Notícias e que voltaria a ser veiculado após o recesso parlamentar, no mês de agos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5 – Ofício do Departamento de Finanças do Executivo Municipal, encaminhando cópia dos balancetes da Receita e Despesa, relativos ao mês de maio de 2014.</w:t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I - ORDEM DO DIA</w:t>
      </w:r>
      <w:r>
        <w:rPr>
          <w:rFonts w:cs="Arial" w:ascii="Arial" w:hAnsi="Arial"/>
          <w:sz w:val="24"/>
          <w:szCs w:val="24"/>
        </w:rPr>
        <w:t>: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– Projeto de Lei n.º 78/14, que dispõe sobre as Diretrizes Orçamentárias relativas ao exercício de 2015, autoria do executivo Municipal. Votação: aprovado por unanimidade e dispensado de segunda discu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– Projeto de Lei n.º 81/14, que institui o Plano de Modernização da Educação Pública do Município de Valinhos, autoria do executivo Municipal. Votação: aprovado por unanimidade e dispensado de segunda discu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– Projeto de Lei n.º 99/14, que inclui dispositivos na Lei n° 4.957/13, que dispõe sobre o Plano Plurianual do Município de Valinhos, para o período de 2014 a 2017 e dá outras providências e na Lei nº 4.876/13, que dispõe sobre as Diretrizes Orçamentárias relativas ao exercício de 2014, autoria do Executivo Municipal. Leitura dos pareceres favoráveis das Comissões de Justiça e Redação e de Finanças e Orçamento. Votação: aprovado por unanimidade e dispensado de segunda discu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– Projeto de Lei n.º 100/14, que dispõe sobre autorização para abertura de crédito adicional especial na forma que especifica até o valor de R$ 2.149.500,00, autoria do Executivo Municipal. Leitura dos pareceres favoráveis das Comissões de Justiça e Redação e de Finanças e Orçamento. Votação: aprovado por unanimidade e dispensado de segunda discussã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– Moção n.º 120/14, de Apoio para que sejam retomados os serviços da Coordenadoria da Mulher, autoria do vereador Adroaldo Mendes de Almeida. Votação: aprovada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– Moção n.º 121/14, de Apoio ao Congresso Nacional, que promulgou emenda à Constituição permitindo a expropriação de imóveis onde forem flagrados trabalhadores em situação análoga à escravidão, autoria do vereador João Moysés Abujadi, que destacou o tema. Votação: aprovada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– Moção n.º 122/14, de Apoio ao Senado Federal, pela aprovação do Projeto de Lei n.º 1542/2011, que altera a Lei n.º 9.503/1997, Código Brasileiro de Trânsito, para tornar obrigatório o uso de temporizador em equipamentos de sinalização semafórica com detectores de avanço de sinal, autoria do vereador José Henrique Conti. Votação: aprovada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– Requerimento n.º 1034/14, solicitando informações sobre os vazamentos dos tanques e tambores da usina de asfalto, autoria do vereador Antonio Soares Gomes Filho, que destacou o assunto apresentando fotos do local citado. Votação: aprovado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– Requerimento n.º 1038/14, solicitando informações referentes aos cursos oferecidos pelo Fundo Social de Solidariedade, autoria do vereador Israel Scupenaro, que discorreu sobre o assunto. Votação: aprovado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– Requerimento n.º 1040/14, solicitando informações referentes aos reparos na calçada do Ginásio da Vila Santana, autoria do vereador Israel Scupenaro, que abordou sua propositura. Votação: aprovado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– Requerimento n.º 1049/14, solicitando informações referentes ao imóvel doado ao Centro de Convivência do Idoso, autoria do vereador Israel Scupenaro, que defendeu sua propositura. Votação: aprovado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– Requerimento n.º 1050/14, solicitando informações referentes aos frascos de protetor solar vencidos, autoria do vereador Israel Scupenaro, que desenvolveu o tema. Votação: aprovado por unanimidade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- Processo n.º 161/14. Leitura do Parecer da Comissão de Justiça e Redação ao documento protocolado na Câmara Municipal sobre Ato do Presidente da Câmara, pelo não conhecimento do recurso e pela decisão do arquivamento do pedido de instalação de Comissão Processante protocolado na Câmara Municipal de Valinhos sobre Ato do Presidente da Câmara. Manifestaram-se contrários ao parecer os vereadores Paulo Roberto Montero, Israel Scupenaro, José Pedro Damiano e Leonídio Augusto de Godói. Manifestaram-se favoráveis ao arquivamento os vereadores Adroaldo Mendes de Almeida e Lourivaldo Messias de Oliveira. Votação nominal ao arquivamento do processo: José Henrique Conti - voto favorável, César Rocha Andrade da Silva - voto favorável, Aldemar Veiga Júnior – voto favorável, João Moysés Abujadi – voto favorável, Edson José Batista – voto favorável, Rodrigo Vieira Braga Fagnani – voto favorável, José Pedro Damiano – voto contrário, Paulo Roberto Montero – voto contrário, José Osvaldo Cavalcante Beloni – voto favorável, Sidmar Rodrigo Toloi – voto favorável, Adroaldo Mendes de Almeida – voto favorável, Israel Scupenaro – voto contrário, Leonídio Augusto de Godoi – voto contrário, Orestes Previtale Júnior – voto contrário, Antonio Soares Gomes Filho – voto favorável e Egivan Lobo Correia – voto favorável. Aprovado o parecer contrário por onze votos à cinco. Rejeitado, determinando o Senhor Presidente seu arquivamento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– Processo n.º 164/14. Leitura do documento protocolado na Câmara Municipal pelo Partido dos Trabalhadores de Valinhos representado pelo seu presidente Sr. Alexandre Luiz Tonetti, pela instauração de Comissão Processante contra o Presidente da Casa, Vereador Lourivaldo Messias de Oliveira. Manifestaram-se contrários a instauração de Comissão Processante os vereadores Paulo Roberto Montero, Adroaldo Mendes de Almeida e Lourivaldo Messias de Oliveira. Posicionou-se favorável à abertura de Comissão Processante o vereador José Pedro Damiano. Votação nominal á abertura de Comissão Processante: José Henrique Conti - voto contrário, César Rocha Andrade da Silva - voto contrário, Aldemar Veiga Júnior – voto contrário, João Moysés Abujadi – voto contrário, Edson José Batista – voto contrário, Rodrigo Vieira Braga Fagnani – voto contrário, José Pedro Damiano – voto favorável, Paulo Roberto Montero – voto contrário, José Osvaldo Cavalcante Beloni – voto contrário, Sidmar Rodrigo Toloi – voto contrário, Adroaldo Mendes de Almeida – voto contrário, Israel Scupenaro – voto contrário, Leonídio Augusto de Godoi – voto favorável, Orestes Previtale Júnior – voto contrário, Antonio Soares Gomes Filho – voto contrário e Egivan Lobo Correia – voto contrário. Aprovado o arquivamento do processo por quatorze votos à dois. Rejeitado, determinando o Senhor Presidente seu arquivamento. Após o encerramento da votação, justificaram os votos os vereadores Israel Scupenaro, Orestes Previtale Júnior, Antonio Soares Gomes Filho, José Pedro Damiano, Leonídio Augusto de Godói, João Moysés Abujadi e Egivan Lobo Correia.</w:t>
        <w:tab/>
      </w:r>
    </w:p>
    <w:p>
      <w:pPr>
        <w:pStyle w:val="Normal"/>
        <w:tabs>
          <w:tab w:val="clear" w:pos="720"/>
          <w:tab w:val="left" w:pos="9071" w:leader="hyphen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a mais havendo a tratar encerra a sessão e para constar, eu _______________ Nilson Luiz Mathedi, Diretor do Departamento Parlamentar, lavrei a presente ata e eu, __________________ </w:t>
      </w:r>
      <w:r>
        <w:rPr>
          <w:rFonts w:cs="Arial" w:ascii="Arial" w:hAnsi="Arial"/>
          <w:bCs/>
          <w:sz w:val="24"/>
          <w:szCs w:val="24"/>
        </w:rPr>
        <w:t>José Osvaldo Cavalcante Beloni</w:t>
      </w:r>
      <w:r>
        <w:rPr>
          <w:rFonts w:cs="Arial" w:ascii="Arial" w:hAnsi="Arial"/>
          <w:sz w:val="24"/>
          <w:szCs w:val="24"/>
        </w:rPr>
        <w:t>, 1.º Secretário, a conferi e subscrevi. ______________ Lourivaldo Messias de Oliveira - Presidente. --------MF</w:t>
        <w:tab/>
      </w:r>
    </w:p>
    <w:p>
      <w:pPr>
        <w:pStyle w:val="Normal"/>
        <w:tabs>
          <w:tab w:val="clear" w:pos="720"/>
          <w:tab w:val="left" w:pos="9071" w:leader="hyphen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71" w:leader="hyphen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rcos Fureche</cp:lastModifiedBy>
  <dcterms:modified xsi:type="dcterms:W3CDTF">2014-08-04T17:20:00Z</dcterms:modified>
  <cp:revision>8</cp:revision>
  <dc:subject/>
  <dc:title/>
</cp:coreProperties>
</file>