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5 de nov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89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visita domiciliar da equipe de atenção básic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