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0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alização de exames de acuidade visual nas escolas municipais e suporte a alunos com deficiência visu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