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Do Projeto de Emenda nº 03 à LOM  - Proc. nº 1615/07          </w:t>
      </w:r>
    </w:p>
    <w:p>
      <w:pPr>
        <w:pStyle w:val="Normal"/>
        <w:ind w:right="12" w:firstLine="33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ENDA N° 13, DE 01 DE ABRIL DE 2008 À LEI </w:t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ÂNICA DO MUNICÍPIO DE VALINHOS</w:t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92" w:right="12" w:hanging="0"/>
        <w:jc w:val="both"/>
        <w:rPr/>
      </w:pPr>
      <w:r>
        <w:rPr>
          <w:rFonts w:cs="Arial" w:ascii="Arial" w:hAnsi="Arial"/>
          <w:b/>
          <w:bCs/>
          <w:sz w:val="24"/>
        </w:rPr>
        <w:t>Altera a redação dos artigos 126 e 127 da Lei Orgânica do Municíp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276"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192"/>
        <w:jc w:val="both"/>
        <w:rPr/>
      </w:pPr>
      <w:r>
        <w:rPr>
          <w:rFonts w:cs="Arial" w:ascii="Arial" w:hAnsi="Arial"/>
          <w:b/>
          <w:bCs/>
          <w:sz w:val="24"/>
        </w:rPr>
        <w:t>A MESA DA CÂMARA MUNICIPAL DE VALINHOS</w:t>
      </w:r>
      <w:r>
        <w:rPr>
          <w:rFonts w:cs="Arial" w:ascii="Arial" w:hAnsi="Arial"/>
          <w:sz w:val="24"/>
        </w:rPr>
        <w:t>, no uso das atribuições que lhe são conferidas pelo artigo 42, §2°, da Lei Orgânica do Município, nos termos do Projeto de Emenda nº 03/07, aprovado por unanimidade em sessões realizadas aos 11 de março e 01 de abril de 2008, sanciona e promulgada a seguinte Emenda à Lei Orgânica do Município de Valinhos.</w:t>
      </w:r>
    </w:p>
    <w:p>
      <w:pPr>
        <w:pStyle w:val="Normal"/>
        <w:ind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9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O artigo 126, do Capítulo III - Dos Servidores  Municipais, Seção II – Dos Direitos e Deveres dos Servidores, Subseção VI - Das Licenças, da Lei Orgânica do Município de Valinhos passa a vigorar com a seguinte redação: 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26 – A licença-gestante, sem prejuízo do emprego e da remuneração, terá a duração de cento e oitenta dias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Fica acrescido ao período da licença maternidade de que trata o caput, o período correspondente a diferença entre o nascimento prematuro e a idade gestacional esperada do recém-nascido, devidamente comprovado através de exames clínicos, com laudo expedido por Médico Pediatra, do qual constarão as classificações do bebê como recém-nascido pré-termo e a indicação de semanas de idade gestacional apurad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Em ambos os casos a licença será concedida com vencimentos integrais, iniciando-se na data do nasciment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s benefícios de que trata o caput e seus parágrafos serão estendidos àquelas que através de processo legal tenham feito adoção, iniciando-se a licença na data de expedição, pela Justiça, da guarda definitiva, independente da idade do adotad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Fará jus a licença-paternidade, por período de 10 dias, contados a partir da data do nascimento ou adoção, o cônjuge ou o companheiro estável. “</w:t>
      </w:r>
    </w:p>
    <w:p>
      <w:pPr>
        <w:pStyle w:val="Heading1"/>
        <w:ind w:right="12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Do Projeto de Emenda nº 03 à LOM  - Proc. nº 1615/07                           Fl. 02          </w:t>
      </w:r>
    </w:p>
    <w:p>
      <w:pPr>
        <w:pStyle w:val="Normal"/>
        <w:ind w:left="570" w:right="5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93" w:leader="none"/>
        </w:tabs>
        <w:ind w:right="12"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9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artigo 127, Capítulo III – Dos Servidores Municipais, Seção II - Dos Direitos e Deveres dos Servidores, Subseção VI – Das Licenças, da Lei Orgânica do Município de Valinhos passa a vigorar com a seguinte redação:</w:t>
      </w:r>
    </w:p>
    <w:p>
      <w:pPr>
        <w:pStyle w:val="Normal"/>
        <w:tabs>
          <w:tab w:val="clear" w:pos="720"/>
          <w:tab w:val="left" w:pos="8949" w:leader="none"/>
        </w:tabs>
        <w:ind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27 – O servidor poderá obter licença por motivo de doença em cônjuge, companheiro estável, filhos ou pais, desde que comprove ser indispensável a sua assistência pessoal e esta não possa ser prestada simultaneamente com o exercício do cargo, o que deverá ser apurado através de acompanhamento social.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licença de que trata o caput não poderá ser superior a metade da carga horária diária do servidor, sem prejuízo do emprego e da remuneração, limitando-se a no máximo 60 dias por ano, prorrogável por igual período, após ouvida a área social. “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</w:t>
      </w:r>
      <w:r>
        <w:rPr>
          <w:b/>
          <w:bCs/>
        </w:rPr>
        <w:t xml:space="preserve">Art. 3º. </w:t>
      </w:r>
      <w:r>
        <w:rPr/>
        <w:t xml:space="preserve">Esta Emenda entrará em vigor na data de sua publicação.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   em 1º de abril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JOSÉ HENRIQUE CON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3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ind w:right="12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Do Projeto de Emenda nº 03 a LOM  - Proc. nº 1615/07                           Fl. 03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2880" w:firstLine="381"/>
        <w:rPr/>
      </w:pPr>
      <w:r>
        <w:rPr/>
        <w:t>DALVA BERT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 4ª Secretária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MAURO DE SOUSA PENID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1º Vice-President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PAULO ROBERTO MONTER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2º Vice-President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4"/>
        </w:rPr>
        <w:t>EDER LINIO GAR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FÁBIO DAMASCE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JUNINHO ANDRADE</w: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381"/>
      <w:outlineLvl w:val="1"/>
    </w:pPr>
    <w:rPr>
      <w:rFonts w:ascii="Arial" w:hAnsi="Arial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3119" w:leader="none"/>
        <w:tab w:val="left" w:pos="8949" w:leader="none"/>
      </w:tabs>
      <w:ind w:left="570" w:right="58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4-11-19T11:00:00Z</dcterms:modified>
  <cp:revision>10</cp:revision>
  <dc:subject/>
  <dc:title/>
</cp:coreProperties>
</file>