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2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manutenção e conservação dos pontos de ônibus no munícipio de Valinhos 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 xml:space="preserve">1  Existe alguma ação em andamento para a reforma ou restauração dos pontos de ônibus no munícipio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que possamos dar satisfações aos munícipes que cobram uma ação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6 de janeir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6:00Z</dcterms:created>
  <dc:creator>Assessor Cesar</dc:creator>
  <dc:description/>
  <cp:keywords/>
  <dc:language>en-US</dc:language>
  <cp:lastModifiedBy>Rafael Leandro Pereira Da Silva</cp:lastModifiedBy>
  <cp:lastPrinted>2014-01-16T09:24:00Z</cp:lastPrinted>
  <dcterms:modified xsi:type="dcterms:W3CDTF">2014-01-16T11:24:00Z</dcterms:modified>
  <cp:revision>5</cp:revision>
  <dc:subject/>
  <dc:title/>
</cp:coreProperties>
</file>