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9 de nov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284/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ossíveis violações às normas ambientais em terraplenagem sendo executada na Estrada Governador Mario Cov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