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R. nº 02/97 - Processo nº 433/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ab/>
        <w:t xml:space="preserve">“ Resolução  nº 06, de 09 de dezembro de 1997 ”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  <w:tab/>
        <w:t xml:space="preserve">"Cria a Comissão Especial de Defesa dos Direitos </w:t>
        <w:tab/>
        <w:tab/>
        <w:tab/>
        <w:tab/>
        <w:tab/>
        <w:t>Humanos"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Mauro de Sousa Penido</w:t>
      </w:r>
      <w:r>
        <w:rPr>
          <w:rFonts w:cs="Arial" w:ascii="Arial" w:hAnsi="Arial"/>
          <w:sz w:val="22"/>
        </w:rPr>
        <w:t xml:space="preserve">, Presidente da Câmara Municipal de Valinhos, nos termos do Projeto de Resolução nº 02/97, aprovado em sessão de 09 de dezembro de 1997, </w:t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RESOLVE 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rtigo 1º- É criada na Edilidade, a Comissão Especial de Defesa dos Direitos Humanos, composta de 5 (cinco) membros, designados pelo Presidente da Câmara, nos termos do artigo 4º, § 2º do Regimento Interno, com a duração de dois anos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Artigo 2º- Compete à Comissão de Defesa dos Direitos Humanos: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1. promover, no âmbito municipal,  estudos, pesquisas, palestras e promoções sobre normas asseguradoras dos Direitos Humanos inscritas na Constituição Federal, na Declaração do Direito Mundial de Saúde (DMS);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. estudar e dar parecer aos projetos submetidos ao seu exame;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>3. manifestar sobre eles a sua opinião e preparar, por iniciativa própria ou indicação do Plenário, projetos atinentes à sua especialidade;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4. receber representações que contenham denúncias de violação dos direitos humanos, nos limites do Município, analisando-as e encaminhando-as a quem de direito;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5. tomar providências destinadas a apurar responsabilidade de servidores públicos na prática de atos de violação dos direitos humanos.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rtigo 3º - Esta Resolução entrará em vigor na data de sua publicação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right="-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rtigo 4º - Revogam-se as disposições em contr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Câmara Municipal de Valinhos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os 09 de dezembro de 199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6946" w:leader="none"/>
        </w:tabs>
        <w:suppressAutoHyphens w:val="true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       MAURO DE SOUSA PENIDO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6946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               Presidente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6946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6946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  <w:t xml:space="preserve">       AMAURI QUEIROZ SILVA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6946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               1º Secretári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       </w:t>
        <w:tab/>
        <w:tab/>
        <w:tab/>
        <w:t>JOSÉ ROBERTO MAMPRIM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</w:t>
        <w:tab/>
        <w:t xml:space="preserve">                             </w:t>
        <w:tab/>
        <w:t xml:space="preserve">          2º Secretá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ada para publicação no Boletim Municipal e afixado no local de costume, nesta mesma data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Nilson Luiz Mathed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Diretor de Secreta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thedi</cp:lastModifiedBy>
  <dcterms:modified xsi:type="dcterms:W3CDTF">2006-12-01T17:54:00Z</dcterms:modified>
  <cp:revision>8</cp:revision>
  <dc:subject/>
  <dc:title/>
</cp:coreProperties>
</file>