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6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valiação de tráfego e melhorias de segurança viária na rotatória das Ruas Dr. Eraldo Aurélio Franzese, Paiquerê e Avenida Invernad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