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nov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7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qualidade, regularidade e condições da merenda escolar nas Escolas Municipai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