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8 de novembr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275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 xml:space="preserve">Informações acerca de ações para conter acidentes entre as Ruas Francisco Glicério e Dr. Armando Costa Magalhães, Vila Santo Antônio. 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