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18 de novembr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281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trânsito na Avenida dos Estados, no trecho de pista simples, na Vila Santan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