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1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ção de Requerimento nº 1049/2024 – Pedido de informações sobre a fiscalização da Lei Municipal nº 6.227/2022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