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Projeto de Resolução nº 06 /2009 – Proc.  nºs 1657/10 e 185/10 (P.G.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solução nº 05, de 31 de agost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Rejeita recurso constante do Processo nº 185/201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BERTO,</w:t>
      </w:r>
      <w:r>
        <w:rPr>
          <w:rFonts w:cs="Arial" w:ascii="Arial" w:hAnsi="Arial"/>
          <w:sz w:val="24"/>
          <w:szCs w:val="24"/>
        </w:rPr>
        <w:t xml:space="preserve"> Presidente da Câmara Municipal de Valinhos, no uso de suas atribuições legais e considerando o Projeto de Resolução nº      /2009,   aprovado em sessão realizada aos                       de 200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1º . </w:t>
      </w:r>
      <w:r>
        <w:rPr>
          <w:rFonts w:cs="Arial" w:ascii="Arial" w:hAnsi="Arial"/>
          <w:sz w:val="24"/>
          <w:szCs w:val="24"/>
        </w:rPr>
        <w:t xml:space="preserve">É rejeitado o Recurso, Processo nº 185/2010,  para anulação de Ato do Presidente, interposto pelo Vereador Lourivaldo Messias de Oliveira, conforme parecer da Comissão de Justiça e Redação com base no parecer exarado pelo Departamento Jurídico da Câmara Municipal de Valinhos,  que passa a fazer parte integrante da presente Resolu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a Resolução entrará em vigor nest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31 de agost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alva Dias da Silva Be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osé Aparecido Agui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srael Scupena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ernando Luiz de Andrade D´Ávi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retor do Departamento de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720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9-02T10:07:00Z</cp:lastPrinted>
  <dcterms:modified xsi:type="dcterms:W3CDTF">2010-09-02T13:08:00Z</dcterms:modified>
  <cp:revision>11</cp:revision>
  <dc:subject/>
  <dc:title/>
</cp:coreProperties>
</file>