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Resolução nº 05/10 – Proc. nº 1653/10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RESOLUÇÃO Nº</w:t>
      </w:r>
      <w:r>
        <w:rPr>
          <w:rFonts w:cs="Arial" w:ascii="Arial" w:hAnsi="Arial"/>
          <w:b/>
          <w:sz w:val="24"/>
          <w:szCs w:val="24"/>
        </w:rPr>
        <w:t xml:space="preserve"> 06 DE 14 DE SETEMBRO DE 2010.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 xml:space="preserve">Altera redação dos artigos constantes do Capítulo II, Título VII, do Regimento Interno da Câmara Municipal de Valinh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 Mesa da Câmara Municipal de Valinh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s termos do Projeto de Resolução nº 05/10, aprovado por unanimidade em sessão  ordinária realizada aos 14 de setembro de 2010, promulga a seguinte Resolução: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O Capítulo II, Título VII, do Regimento Interno da Câmara Municipal de Valinhos, Resolução nº 58 de 22 de setembro de 1970, é alterado conforme disposições da presente Resolução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VI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ítulo II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Tomada de Contas do Prefeito e da Mesa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159. </w:t>
      </w:r>
      <w:r>
        <w:rPr>
          <w:rFonts w:cs="Arial" w:ascii="Arial" w:hAnsi="Arial"/>
          <w:sz w:val="24"/>
          <w:szCs w:val="24"/>
        </w:rPr>
        <w:t>A fiscalização contábil, financeira, orçamentária, operacional e patrimonial do Município e de todas as entidades da administração direta e indireta, quanto à legalidade, legitimidade, economicidade, finalidade, motivação, moralidade, publicidade e interesse público, aplicação de subvenções e renúncia de receitas, será exercida pela Câmara Municipal, mediante controle externo, e pelos sistemas de controle interno do Executivo, na forma deste Regimento, em conformidade com o disposto no artigo 31 da Constituição Federal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160. </w:t>
      </w:r>
      <w:r>
        <w:rPr>
          <w:rFonts w:cs="Arial" w:ascii="Arial" w:hAnsi="Arial"/>
          <w:sz w:val="24"/>
          <w:szCs w:val="24"/>
        </w:rPr>
        <w:t>O controle externo será exercido com o auxilio do Tribunal de Contas do Estado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olução nº 06/10 – Proc. nº 1653/10)                                               Fl. 02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161. </w:t>
      </w:r>
      <w:r>
        <w:rPr>
          <w:rFonts w:cs="Arial" w:ascii="Arial" w:hAnsi="Arial"/>
          <w:sz w:val="24"/>
          <w:szCs w:val="24"/>
        </w:rPr>
        <w:t>Prestará contas qualquer pessoa física ou jurídica, de direito público ou de direito privado que utilize, arrecade, guarde, gerencie ou administre dinheiro, bens e valores públicos ou pelos quais o Município responda, ou que, em nome deste, assuma obrigações de natureza pecuniá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62. Recebidos os processos do Tribunal de Contas,  independentemente da leitura dos pareceres em Plenário, o Presidente os mandará publicar, distribuindo cópia aos Vereadores e enviando os processos à Comissão de Finanças e Orçamento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. 16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s contas do Município ficarão, durante sessenta dias, anualmente, para exame e apreciação, à disposição de qualquer munícipe, que poderá questionar-lhe a legitim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4. A Comissão de Finanças e Orçamento terá prazo de 120 (cento e vinte) dias para exarar seu parecer através de projeto de Decreto Legislativo, dispondo sobre sua aprovação ou reje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. O prazo fixado neste artigo poderá ser prorrogado a pedido da Comissão, ouvido o Plenário, pelo tempo necessário para que sejam  cumpridas as propostas enumeradas no art. 159 visando uma completa e justa análise da prestação de contas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. Vencidos os prazos sem que a Comissão apresente seu parecer os processos serão incluídos na pauta da Ordem do Dia somente com os pareceres do Tribunal de Con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5. Para emitir o seu parecer a Comissão de Finanças e Orçamento poderá vistoriar as obras e serviços, examinar processos, documentos e papéis nas repartições da Prefeitura e solicitar esclarecimentos complementares ao Executivo, para aclarar partes obscura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66. Exarados os pareceres pela Comissão a matéria será distribuída aos Vereadores e o  Projeto de Decreto Legislativo será incluído na pauta da Ordem do Dia para discussão e votação. 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7. As Contas serão submetidas a uma única discussão e vo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- As sessões em que se discutem as contas poderão ter o Expediente reduzido a 30 (trinta) minutos, a critério da Mesa ou mediante proposta de Veread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68. Rejeitadas as contas, serão remetidas ao Ministério Público, para os devidos fi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9. Cabe a qualquer Vereador o direito de acompanhar os estudos da Comissão de Finanças e Orçamento no período em que o processo estiver entregue a mesm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olução nº 06/10 – Proc. nº 1653/10)                                               Fl. 03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Esta Resolução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14 de set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alva Dias da Silva Ber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José Aparecido Agui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srael Scupena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Fernando Luiz de Andrade D´Ávi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r. do Dep. de Expediente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10-09-15T10:41:00Z</cp:lastPrinted>
  <dcterms:modified xsi:type="dcterms:W3CDTF">2010-09-15T18:36:00Z</dcterms:modified>
  <cp:revision>15</cp:revision>
  <dc:subject/>
  <dc:title/>
</cp:coreProperties>
</file>