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5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muro de contenção no córrego Ribeirão dos Pinheiros na Avenida Brasil,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