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Resolução nº 09 /11 – Proc. nº 2584/1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OLUÇÃO N.º 08 DE 13 DE DEZEMBRO DE 2011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21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124" w:firstLine="36"/>
        <w:rPr/>
      </w:pPr>
      <w:r>
        <w:rPr>
          <w:rFonts w:cs="Arial" w:ascii="Arial" w:hAnsi="Arial"/>
          <w:b/>
          <w:color w:val="000000"/>
          <w:sz w:val="24"/>
          <w:szCs w:val="24"/>
        </w:rPr>
        <w:t>Dispõe sobre suplementação de dotações orçamentárias que especific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A Mesa Diretora da Câmara Municipal de Valinhos, no uso das atribuições que lhe são conferidas em Lei, considerando o disposto no par. único do artigo 23 da Lei 4.584 de 16 de julho de 2010 e com base no Projeto de Resolução n.º 09/2011, aprovado por unanimidade em sessão de 13 de dezembro de 2011,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SOLV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14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b/>
          <w:color w:val="000000"/>
        </w:rPr>
        <w:t xml:space="preserve">                                   </w:t>
      </w:r>
      <w:r>
        <w:rPr>
          <w:b/>
          <w:color w:val="000000"/>
        </w:rPr>
        <w:t>Art. 1.º</w:t>
      </w:r>
      <w:r>
        <w:rPr>
          <w:color w:val="000000"/>
        </w:rPr>
        <w:t xml:space="preserve">. É aberto no Orçamento do Município, Lei nº 4.628, de 08 de dezembro de 2010, que Estima a Receita e Fixa a Despesa do Município de Valinhos para o exercício de 2011, um crédito adicional no valor de R$ 353.000,00 (trezentos e cinquenta e três mil reais) a fim de suplementar as seguintes dotações do Orçamento vigente: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0.00</w:t>
        <w:tab/>
        <w:tab/>
        <w:tab/>
        <w:tab/>
        <w:t>CÂMARA MUNICIPAL DE VALINH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1.00</w:t>
        <w:tab/>
        <w:tab/>
        <w:tab/>
        <w:tab/>
        <w:t>CÂMARA MUNICIPAL DE VALINH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39.0</w:t>
        <w:tab/>
        <w:t>Outros Servs. de Terc. Pessoa Jurídica         33.000,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01.031.0001.2.0068.4.4.90.51.00</w:t>
        <w:tab/>
        <w:t>Obras e Instalações</w:t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u w:val="single"/>
        </w:rPr>
        <w:t>320.000,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OTAL..............................................</w:t>
        <w:tab/>
        <w:t xml:space="preserve">            353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Art. 2.º</w:t>
      </w:r>
      <w:r>
        <w:rPr>
          <w:rFonts w:cs="Arial" w:ascii="Arial" w:hAnsi="Arial"/>
          <w:color w:val="000000"/>
          <w:sz w:val="24"/>
          <w:szCs w:val="24"/>
        </w:rPr>
        <w:t>. O crédito autorizado no artigo anterior será coberto com os recursos provenientes da anulação parcial da dotação abaixo especificada, com fundamento no disposto no inciso III, do § 1.º, do artigo 43, da Lei Federal n.º 4320, de 17 de março de 1964, na seguinte conformidad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0.00</w:t>
        <w:tab/>
        <w:tab/>
        <w:tab/>
        <w:tab/>
        <w:t xml:space="preserve">CÂMARA MUNICIPAL DE VALINH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1.00</w:t>
        <w:tab/>
        <w:tab/>
        <w:tab/>
        <w:tab/>
        <w:t xml:space="preserve">CÂMARA MUNICIPAL DE VALINHO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1.031.0001.2.0068.3.1.90.01.00</w:t>
        <w:tab/>
        <w:t>Aposentadorias e Reformas</w:t>
        <w:tab/>
        <w:tab/>
        <w:t xml:space="preserve">              3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1.031.0001.2.0068.3.1.90.09.00</w:t>
        <w:tab/>
        <w:t>Salário Família</w:t>
        <w:tab/>
        <w:tab/>
        <w:tab/>
        <w:t xml:space="preserve">              3.9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31.0001.2.0068.3.1.90.11.00</w:t>
        <w:tab/>
        <w:t xml:space="preserve">Venctos. Vant. Fixas Pessoal Civil </w:t>
        <w:tab/>
        <w:t xml:space="preserve">           158.5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solução nº  08, de 13 de dezembro de 2011) ............................................. Fl. 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1.031.0001.2.0068.3.1.90.13.00</w:t>
        <w:tab/>
        <w:t>Obrigações Patronais</w:t>
        <w:tab/>
        <w:tab/>
        <w:tab/>
        <w:t xml:space="preserve">             64.7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1.90.16.00</w:t>
        <w:tab/>
        <w:t>Outras Desp. Variav. – Pessoal Civil                9.8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1.90.94.00</w:t>
        <w:tab/>
        <w:t>Indenizações Trabalhistas</w:t>
        <w:tab/>
        <w:tab/>
        <w:t xml:space="preserve">             32.9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08.00</w:t>
        <w:tab/>
        <w:t>Outro Benefícios Assistenciais</w:t>
        <w:tab/>
        <w:tab/>
        <w:t xml:space="preserve">    1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14.00</w:t>
        <w:tab/>
        <w:t>Diárias Pessoal Civil</w:t>
        <w:tab/>
        <w:tab/>
        <w:tab/>
        <w:t xml:space="preserve">               1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30.00</w:t>
        <w:tab/>
        <w:t>Material de Consumo</w:t>
        <w:tab/>
        <w:tab/>
        <w:tab/>
        <w:t xml:space="preserve">             28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33.00</w:t>
        <w:tab/>
        <w:t>Passagens e Desp. c/ Locomoção</w:t>
        <w:tab/>
        <w:t xml:space="preserve">             13.4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35.00</w:t>
        <w:tab/>
        <w:t>Serviços de Consultoria</w:t>
        <w:tab/>
        <w:tab/>
        <w:t xml:space="preserve">               8.5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36.00</w:t>
        <w:tab/>
        <w:t>Outros Servs. de Terc. Pessoa Física              1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37.00</w:t>
        <w:tab/>
        <w:t>Locação de Mão de Obra</w:t>
        <w:tab/>
        <w:tab/>
        <w:t xml:space="preserve">               1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49.00</w:t>
        <w:tab/>
        <w:t>Auxílio Transporte</w:t>
        <w:tab/>
        <w:tab/>
        <w:tab/>
        <w:t xml:space="preserve">               1.000,0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01.031.0001.2.0068.4.4.90.52.00</w:t>
        <w:tab/>
        <w:t>Equip. e Material Permanente</w:t>
        <w:tab/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>25.3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OTAL.............................................             353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Cópia da presente Resolução será encaminhada ao Executivo Municipal para a devida retificação da peça Orçamentária vige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firstLine="1416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Art. 4º.</w:t>
      </w:r>
      <w:r>
        <w:rPr>
          <w:color w:val="000000"/>
        </w:rPr>
        <w:t xml:space="preserve"> Esta Resolução entrará em vigor na data de sua publica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aos 13 de dezembro de 2011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Renato Fussi Filho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. do Dep. do Expediente e Protocol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cp:lastPrinted>2011-12-14T09:19:00Z</cp:lastPrinted>
  <dcterms:modified xsi:type="dcterms:W3CDTF">2011-12-16T16:52:00Z</dcterms:modified>
  <cp:revision>15</cp:revision>
  <dc:subject/>
  <dc:title/>
</cp:coreProperties>
</file>