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rojeto de Resolução nº  05 /12 – Proc. nº 1186/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.  06 de 21 de agosto de 2012.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que especifica da Resolução nº 02/2012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a Câmara Municipal de Valinhos, no uso de suas atribuições legais, em conformidade com o Projeto de Resolução nº 05/12,  aprovado em sessão de 21 de agosto de 2012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  </w:t>
      </w:r>
      <w:r>
        <w:rPr>
          <w:rFonts w:cs="Arial" w:ascii="Arial" w:hAnsi="Arial"/>
          <w:sz w:val="24"/>
          <w:szCs w:val="24"/>
        </w:rPr>
        <w:t>Os artigos 5º e 43 do Regulamento Interno da Câmara da Melhor Idade, aprovado pela Resolução nº 02,de 10 de abril de 2012, passam a vigorar com as seguintes red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5º. Cada legislatura da Câmara da Melhor Idade terá a duração de 20 (vinte) meses, com início em 1º de abril de cada ano ímpar e término em 30 de novembro do ano seguint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ágrafo único – A eleição da Mesa da Câmara da Melhor Idade será programada e realizada durante os três primeiros meses de cada ano ímpar, conforme disposto em Ato da Mesa da Câmara Municipal de Valinhos.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“Art. 43. O presente Regulamento poderá ser alterado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to da Mesa da Câmara Municipal; ou,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homologação, pela Mesa da Câmara Municipal, mediante solicitação aprovada pela maioria absoluta dos membros da CMI, em reuniões plenárias convocadas especialmente para esse fim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.  06 de 21 de agosto de 2012                                                  Fl.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a Resolução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21 de agosto de 2012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Diretor do Departamento Parlamentar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8-22T10:51:00Z</cp:lastPrinted>
  <dcterms:modified xsi:type="dcterms:W3CDTF">2012-08-22T13:54:00Z</dcterms:modified>
  <cp:revision>14</cp:revision>
  <dc:subject/>
  <dc:title/>
</cp:coreProperties>
</file>