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  <w:t>REQUERIMENTO Nº  034/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enhor  Preside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Arial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Nobres  Vereador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Vereador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ésar Rocha - PV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quer nos termos regimentais, após a aprovação em plenário, seja inserto nos anais da Casa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tos de Aplaus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 Reconheciment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o Governador do Estado Geraldo Alckimin e ao Deputado estadual Feliciano Filh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ab/>
        <w:tab/>
        <w:tab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 xml:space="preserve">A aprovação do PL 777/2013 pelo Exmo. Sr. Governador coloca o Estado de São Paulo na vanguarda na historia da proteção e bem estar dos animais, indo de encontro aos anseios e solicitações de protetores, simpatizantes envolvidos na causa e a sociedade como um todo, já que a maioria dos lares contam com um animalzinho de estimação e quem os tem sabe bem o amor que nutre por eles. 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>A discussão sobre a realização de testes em animais ganhou força após a invasão do Instituto Royal, em São Roque (SP), em outubro do ano passado. Ativistas retiraram cerca de 170 cães da raça beagle utilizados em testes de medicamentos, sob a acusação de que sofreriam maus tratos.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>Desde então, a forma com que os animais eram usados em testes passaram a ser acompanhadas de perto, com preocupação e espanto devido a serie de maus tratos que os mesmos sofriam durante suas vidas, não ha como não se emocionar diante de tamanha crueldade e sofrimento vistos nos olhos dos animais recolhidos, a felicidade na hora de sua soltura, fazendo com que ate os mais descrentes reconhecessem a importância e a grandeza do movimento.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t-BR"/>
        </w:rPr>
        <w:t xml:space="preserve">Nós protetores agradecemos o espirito humanitário do Exmo. Sr. Governador pela sensibilidade em levar a discussão adiante e sancionar um projeto de Lei de suma importância, prestamos nossos sinceros votos de congratulações, a sociedade vê com bons olhos a aprovação da Lei e espera ansiosa sua aplicação. 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Valinhos, </w:t>
      </w:r>
      <w:r>
        <w:rPr>
          <w:rFonts w:eastAsia="Times New Roman" w:cs="Arial" w:ascii="Arial" w:hAnsi="Arial"/>
          <w:sz w:val="24"/>
          <w:szCs w:val="24"/>
        </w:rPr>
        <w:t>2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de </w:t>
      </w:r>
      <w:r>
        <w:rPr>
          <w:rFonts w:eastAsia="Times New Roman" w:cs="Arial" w:ascii="Arial" w:hAnsi="Arial"/>
          <w:sz w:val="24"/>
          <w:szCs w:val="24"/>
        </w:rPr>
        <w:t>janeir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de 201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200"/>
        <w:ind w:left="2832" w:firstLine="708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reador - P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1:00Z</dcterms:created>
  <dc:creator>Assessor Cesar</dc:creator>
  <dc:description/>
  <cp:keywords/>
  <dc:language>en-US</dc:language>
  <cp:lastModifiedBy>Rafael Leandro Pereira Da Silva</cp:lastModifiedBy>
  <cp:lastPrinted>2013-11-21T08:52:00Z</cp:lastPrinted>
  <dcterms:modified xsi:type="dcterms:W3CDTF">2014-01-27T12:06:00Z</dcterms:modified>
  <cp:revision>7</cp:revision>
  <dc:subject/>
  <dc:title/>
</cp:coreProperties>
</file>