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EDITAL DE CONVOCAÇÃ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40"/>
        </w:rPr>
      </w:pPr>
      <w:r>
        <w:rPr>
          <w:rFonts w:cs="Arial" w:ascii="Arial" w:hAnsi="Arial"/>
          <w:b/>
          <w:sz w:val="1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ência Pública para apresentação e debate do Projeto de Lei nº 68/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alinhos e a Comissão de Obras e Serviços Públicos, pelo presente Edital, tornam público que na Quinta-Feira, 05 de dezembro de 2024, com início às dezenove horas, no Plenário “Ulysses Guimarães” da Câmara Municipal de Valinhos, sito à Rua Ângelo Antônio Schiavinato, nº 59, bairro Residencial São Luiz, será realizada Audiência Pública para apresentação e debate do Projeto de Lei nº 68/2024, que "Altera dispositivos da Lei nº 6.574, de 29 de dezembro de 2023 e da Lei nº 6.573, de 29 de dezembro de 2023, na forma que especifica”, em concordância com o artigo 182 da Constituição Federal; artigo 180, inciso II, da Constituição Estadual; artigo 5º, incisos IX e XXVI e artigo 8º, inciso XII, da Lei Orgânica Municipal; Lei Municipal nº 6.573/23 (Plano Diretor) e Lei Federal nº 10.257/01 (Estatuto da Cidade)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/>
      </w:pPr>
      <w:r>
        <w:rPr>
          <w:rFonts w:cs="Arial" w:ascii="Arial" w:hAnsi="Arial"/>
        </w:rPr>
        <w:t>O projeto de lei encontra-se à disposição para consulta pública na página eletrônica &lt;www.camaravalinhos.sp.gov.br&gt;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udiência também será transmitida ao vivo através dos seguintes canais: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Youtube (“TV Câmara Valinhos”);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Facebook da Câmara (www.facebook.com/camaramunicipal.devalinhos)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site da Câmara (www.camaravalinhos.sp.gov.br/?module=tvcamara&amp;);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canal 9 da “Vivo TV”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s omissos serão decididos pela Mesa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informações sobre a Audiência Pública podem ser obtidas através do telefone (19) 3829-5355, nos horários de expediente administrativo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linhos, 05 de novem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idmar Rodrigo Toloi</w:t>
        <w:tab/>
        <w:t>Thiago Samasso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/>
      </w:pPr>
      <w:r>
        <w:rPr>
          <w:rFonts w:cs="Arial" w:ascii="Arial" w:hAnsi="Arial"/>
          <w:b/>
        </w:rPr>
        <w:tab/>
        <w:t>Presidente da</w:t>
        <w:tab/>
        <w:t>Presidente da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/>
      </w:pPr>
      <w:r>
        <w:rPr>
          <w:rFonts w:cs="Arial" w:ascii="Arial" w:hAnsi="Arial"/>
          <w:b/>
        </w:rPr>
        <w:tab/>
        <w:t>Câmara Municipal de Valinhos</w:t>
        <w:tab/>
        <w:t>Comissão de Obras e Serviços Públic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ind w:right="-567" w:hanging="1134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2"/>
        <w:szCs w:val="20"/>
        <w:lang w:val="en-US" w:eastAsia="en-US"/>
      </w:rPr>
    </w:pPr>
    <w:r>
      <w:rPr>
        <w:rFonts w:cs="Arial" w:ascii="Arial" w:hAnsi="Arial"/>
        <w:b/>
        <w:color w:val="5F497A"/>
        <w:sz w:val="22"/>
        <w:szCs w:val="20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7:00Z</dcterms:created>
  <dc:creator>Rafael</dc:creator>
  <dc:description/>
  <cp:keywords/>
  <dc:language>en-US</dc:language>
  <cp:lastModifiedBy>Rafael Alves Rodrigues</cp:lastModifiedBy>
  <cp:lastPrinted>2021-02-04T11:01:00Z</cp:lastPrinted>
  <dcterms:modified xsi:type="dcterms:W3CDTF">2024-11-05T17:28:00Z</dcterms:modified>
  <cp:revision>6</cp:revision>
  <dc:subject/>
  <dc:title>Valinhos, aos 29 de abril de 2009</dc:title>
</cp:coreProperties>
</file>