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035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Com relação à fiscalização em edifício e alvará de funcionamento   munícipio de Valinhos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/>
      </w:pPr>
      <w:r>
        <w:rPr>
          <w:rFonts w:eastAsia="Bitstream Vera Sans" w:cs="Lucidasans"/>
          <w:lang w:bidi="pt-BR"/>
        </w:rPr>
        <w:t xml:space="preserve">1  Qual a situação do estabelecimento AESC objetivo, localizado na Alameda Maria Tereza nº 4380, no que tange a edificação, alvará de funcionamento e demais normas exigidas por Lei para uma instituição de ensino? 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devida algumas denuncias de não cumprimento das Leis vigentes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7 de janeiro de 2014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3:00Z</dcterms:created>
  <dc:creator>Assessor Cesar</dc:creator>
  <dc:description/>
  <cp:keywords/>
  <dc:language>en-US</dc:language>
  <cp:lastModifiedBy>Rafael Leandro Pereira Da Silva</cp:lastModifiedBy>
  <cp:lastPrinted>2014-01-16T09:15:00Z</cp:lastPrinted>
  <dcterms:modified xsi:type="dcterms:W3CDTF">2014-01-27T13:42:00Z</dcterms:modified>
  <cp:revision>6</cp:revision>
  <dc:subject/>
  <dc:title/>
</cp:coreProperties>
</file>