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uperação de nascente e reconstrução de muro no Empreendimento The Garden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