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j. de Decreto Legislativo nº 05/96 - Proc. nº 1150/96</w:t>
      </w:r>
    </w:p>
    <w:p>
      <w:pPr>
        <w:pStyle w:val="Normal"/>
        <w:ind w:left="1276" w:right="2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-3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ECRETO LEGISLATIVO Nº 05, DE 03 DE DEZEMBRO DE 199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" Dispõe sobre a remuneração do Prefeito e do Vice-Prefeito pa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>as  Legislaturas  de  1997   a  2000 e dá outras providências</w:t>
      </w:r>
      <w:r>
        <w:rPr>
          <w:rFonts w:cs="Arial" w:ascii="Arial" w:hAnsi="Arial"/>
          <w:sz w:val="22"/>
        </w:rPr>
        <w:t xml:space="preserve">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AURO DE  SOUSA PENIDO</w:t>
      </w:r>
      <w:r>
        <w:rPr>
          <w:rFonts w:cs="Arial" w:ascii="Arial" w:hAnsi="Arial"/>
          <w:sz w:val="22"/>
        </w:rPr>
        <w:t>, Presidente da Câmara Municipal de Valinhos, nos termos do Decreto Legislativo nº 05/96, aprovado por unanimidade em sessão de 03 de dezembro de  1996,  decreta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igo 1º- Os subsídios mensais do Prefeito Municipal ficam fixados em R$- 4.458,26 ( quatro mil, quatrocentos e cinqüenta e oito reais e vinte e seis centavos ) e sua verba de representação corresponderá a 2/3 (dois terços) do total destes subsíd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igo 2º- Os subsídios e a verba de representação do Vice-Prefeito corresponderão a 50% (cinqüenta por cento) dos subsídios e da verba de representação fixados para o Prefeito na forma do artigo 1º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igo 3º- A partir de 1º de janeiro de 1997, os valores fixados nos artigos 1º e 2º deste Decreto Legislativo,  serão revistos na mesma data e na mesma proporção em que for reajustada a remuneração dos servidores municip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- Qualquer reajuste na remuneração dos servidores municipais, que vier a ser concedido entre a data de promulgação deste Decreto Legislativo e 31 de dezembro de 1996, será aplicado, automaticamente e na mesma proporção, aos valores fixados nos artigos 1º e 2º deste Decreto Legisl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igo 4º- As despesas decorrentes da execução deste Decreto Legislativo correrão por conta de verbas próprias consignadas em orç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igo 5º- Este Decreto Legislativo entra em vigor na data de sua publicação, produzindo seus efeitos  a partir de 1º de janeiro de 199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>Câmara Municipal de Valinhos, aos  03  de dezembro de 199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MAURO DE SOUSA PEN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ÂNIA DENILZE CAPOVI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1ª Secretá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NTONIO BUENO CO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ado para publicação no Boletim Municipal e publicado nos locais de costume nesta mesma 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Nilson Luiz Mathe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retor de Secret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8T10:48:00Z</dcterms:modified>
  <cp:revision>8</cp:revision>
  <dc:subject/>
  <dc:title/>
</cp:coreProperties>
</file>