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6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5/11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05 de novembr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79/24, que dispõe sobre a reorganização do Conselho Municipal de Turismo – COMTUR e a instituição do respectivo Fundo Municipal, na forma que especifica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99/24, que dispõe sobre autorização para abertura de crédito adicional suplementar, até o valor de R$ 649.398,16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93/24, que altera os Anexos V e VI e os Demonstrativos 1, 3 e 8 da Lei n° 6.649/2024, que dispõe sobre Diretrizes Orçamentárias relativas ao exercício de 2025, de autoria do Executivo Municipal; e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77/24, que declara de Utilidade Pública o TUCA - Terreiro de Umbanda Casa de Aruanda, de autoria do vereador Alécio Cau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31 de outu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4-10-31T18:27:00Z</dcterms:modified>
  <cp:revision>57</cp:revision>
  <dc:subject/>
  <dc:title/>
</cp:coreProperties>
</file>