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PDL nº 001/2003 – Proc. nº 1180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ECRETO LEGISLATIVO Nº 01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DE 18 DE MAIO D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“ Concede o Título de  Cidadão Honorário  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alinhos ao ilustre Médico Dr. Antonio Bueno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Conti  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ab/>
        <w:tab/>
        <w:t>EDER LINIO GARCIA, Presidente da Câmara Municipal de Valinhos,  nos termos do Projeto de Decreto Legislativo nº 01/03, aprovado por unanimidade em sessão realizada aos 18 de maio de 2004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ab/>
        <w:tab/>
        <w:t>Artigo 1º - É concedido o Título de Cidadão Honorário de Valinhos ao ilustre médico DR. ANTONIO BUENO CONTI como reconhecimento pelos relevantes serviços prestados à Comun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Artigo 2º - Este Decreto Legislativo entrará em vigor nesta da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Câmara Municipal de Valinhos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os 18 de maio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>EDER LINIO GARCIA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      Presidente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</w:t>
      </w:r>
      <w:r>
        <w:rPr>
          <w:b/>
          <w:sz w:val="22"/>
        </w:rPr>
        <w:t>CLAYTON ROBERTO MACHADO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     1º Secretário 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     OSMAR TASMO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        2º Secretário </w:t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que-se, mediante afixação no local de costume. Encaminhado pa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blicação no Boletim Municipal nesta mesma da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Fernando Luiz de Andrade D’Ávi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Diretor do Departamento do Expedient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143" w:hanging="0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17T15:42:00Z</dcterms:modified>
  <cp:revision>8</cp:revision>
  <dc:subject/>
  <dc:title/>
</cp:coreProperties>
</file>