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outu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66/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à falta de CEP no Bairro Capivari.</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