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  <w:t xml:space="preserve">Do Projeto de Decreto Legislativo nº 02/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DECRETO LEGISLATIVO Nº 01,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DE 22 DE ABRIL DE 2008.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Concede licença ao Sr. Prefeito Municip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sz w:val="24"/>
        </w:rPr>
        <w:t>JOÃO MOYSÉS ABUJADI, p</w:t>
      </w:r>
      <w:r>
        <w:rPr>
          <w:b w:val="false"/>
          <w:bCs w:val="false"/>
          <w:sz w:val="24"/>
        </w:rPr>
        <w:t>residente da Câmara Municipal de Valinhos, nos termos do Projeto de Decreto Legislativo nº 02/2008,  aprovado por unanimidade em sessão realizada aos 22 de abril de 2008,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. 1º. É concedida ao Sr. Prefeito Municipal, Marcos José da Silva, licença, na forma do artigo 77, inciso III da Lei Orgânica do Município, a partir de 1º de maio de 2008, por até dezessete dias, conforme pedido constante do Of. nº 172/2008-DTL/SG/P de 18 de abril de 200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s 22 de abril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</w:t>
      </w:r>
    </w:p>
    <w:p>
      <w:pPr>
        <w:pStyle w:val="Recuodecorpodetexto2"/>
        <w:spacing w:lineRule="auto" w:line="360"/>
        <w:ind w:left="70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ind w:left="708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>JOÃO MOYSÉS ABUJADI</w:t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</w:t>
      </w:r>
      <w:r>
        <w:rPr>
          <w:rFonts w:cs="Arial"/>
          <w:b/>
          <w:sz w:val="24"/>
        </w:rPr>
        <w:t>Presidente</w:t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left="708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 xml:space="preserve">CLAYTON ROBERTO MACHADO 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 xml:space="preserve">1º Secretário 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Projeto de Decreto Legislativo nº 02/08                                                         Fl. 02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>JOSÉ PEDRO DAMIANO</w:t>
      </w:r>
    </w:p>
    <w:p>
      <w:pPr>
        <w:pStyle w:val="Recuodecorpodetexto2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>2º Secretário</w:t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Fernando Luiz de Andrade D’Ávila</w:t>
      </w:r>
    </w:p>
    <w:p>
      <w:pPr>
        <w:pStyle w:val="Heading1"/>
        <w:tabs>
          <w:tab w:val="clear" w:pos="720"/>
          <w:tab w:val="left" w:pos="2880" w:leader="none"/>
        </w:tabs>
        <w:ind w:firstLine="2130"/>
        <w:rPr>
          <w:rFonts w:cs="Arial"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</w:t>
      </w:r>
      <w:r>
        <w:rPr>
          <w:rFonts w:cs="Arial"/>
          <w:b w:val="false"/>
          <w:bCs/>
          <w:sz w:val="24"/>
        </w:rPr>
        <w:t>Dir. do Dep. do Expediente e Documen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eastAsia="Arial Unicode MS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007"/>
      <w:jc w:val="both"/>
    </w:pPr>
    <w:rPr>
      <w:bCs/>
      <w:sz w:val="24"/>
      <w:szCs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8-04-30T17:46:00Z</dcterms:modified>
  <cp:revision>10</cp:revision>
  <dc:subject/>
  <dc:title/>
</cp:coreProperties>
</file>