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cs="Arial"/>
        </w:rPr>
      </w:pPr>
      <w:r>
        <w:rPr>
          <w:rFonts w:cs="Arial"/>
        </w:rPr>
        <w:t>Do Projeto de Decreto Legislativo nº 04/07 – Proc. nº 909/07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 xml:space="preserve">DECRETO LEGISLATIVO Nº 04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DE 11 DE SETEMBRO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ab/>
        <w:tab/>
        <w:t>Concede o Título de Cidadã Honorár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ab/>
        <w:tab/>
        <w:t xml:space="preserve">de Valinhos a Assistente Social ROSA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ab/>
        <w:tab/>
        <w:t xml:space="preserve">ELISA BERTON FEDERI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  <w:sz w:val="24"/>
        </w:rPr>
        <w:t>JOÃO MOYSÉS ABUJADI</w:t>
      </w:r>
      <w:r>
        <w:rPr>
          <w:rFonts w:cs="Arial" w:ascii="Arial" w:hAnsi="Arial"/>
          <w:sz w:val="24"/>
        </w:rPr>
        <w:t xml:space="preserve">, Presidente da Câmara   Municipal de Valinhos, nos termos do projeto de Decreto Legislativo nº 04/07, aprovado em sessão realizada aos 11 de setembro de 2007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utorgado o Titulo de Cidadã Honorária de Valinhos a Assistente  Social  Rosa Elisa Berton Federici,  pelos relevantes serviços prestados à comunidad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Este Decreto Legislativo entrará em vigor nesta dat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firstLine="72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3º.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Câmara Municipal de Valinhos,</w:t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11  de setembro de 2007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ind w:hanging="0"/>
        <w:rPr/>
      </w:pPr>
      <w:r>
        <w:rPr>
          <w:rFonts w:cs="Arial"/>
          <w:b w:val="false"/>
          <w:bCs/>
        </w:rPr>
        <w:t>(Do Decreto Legislativo nº 04/07 – Proc. nº 909/07)</w:t>
      </w:r>
      <w:r>
        <w:rPr>
          <w:rFonts w:cs="Arial"/>
        </w:rPr>
        <w:t xml:space="preserve">         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100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Cs/>
          <w:sz w:val="24"/>
        </w:rPr>
        <w:t>Fernando Luiz de Andrade D’Ávil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ab/>
        <w:tab/>
        <w:tab/>
        <w:tab/>
        <w:t>Dir. do Dep. do Expedient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7-09-12T14:15:00Z</cp:lastPrinted>
  <dcterms:modified xsi:type="dcterms:W3CDTF">2008-10-01T14:00:00Z</dcterms:modified>
  <cp:revision>11</cp:revision>
  <dc:subject/>
  <dc:title/>
</cp:coreProperties>
</file>