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 Proj. de Dec. Legislativo nº 05/08 – Processo n.º 1453/08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firstLine="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CRETO LEGISLATIVO Nº 03 DE 09 DE DEZEMBRO                 DE 2008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CEDE HONRARIA ÀS FAMÍLIAS TRADICIONAIS DE VALINHOS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JOÃO MOYSÉS ABUJADI, Presidente da Câmara Municipal de Valinhos, nos termos do Projeto de Decreto Legislativo nº 05/08, aprovado por unanimidade em sessão realizada aos 09 de dezembro de 2008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Recuodecorpodetexto3"/>
        <w:rPr/>
      </w:pPr>
      <w:r>
        <w:rPr>
          <w:sz w:val="24"/>
        </w:rPr>
        <w:t>Art. 1º. A Câmara Municipal de Valinhos, nos termos da Resolução nº 07, de 25 de setembro de 2007, concede DIPLOMAS DE HONRA AO MÉRITO, pelos relevantes serviços prestados à comunidade, às seguintes famílias tradicionais do Município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CAETANO        - Patrono Vereador Clayton Roberto Machado;</w:t>
      </w:r>
    </w:p>
    <w:p>
      <w:pPr>
        <w:pStyle w:val="Recuodecorpodetexto2"/>
        <w:numPr>
          <w:ilvl w:val="0"/>
          <w:numId w:val="1"/>
        </w:numPr>
        <w:rPr>
          <w:sz w:val="24"/>
        </w:rPr>
      </w:pPr>
      <w:r>
        <w:rPr>
          <w:sz w:val="24"/>
        </w:rPr>
        <w:t>FAMÍLIA MAMPRIM        - Patrono Vereadora Dalva Dias da Silva Ber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MADIA              - Patrono Vereador Eder Linio Gar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PISCIOTTA       - Patrono Vereador João Moysés Abujad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JULIATO           - Patrono Vereador José Henrique Co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ANTONIAZZI     - Patrono Vereador José Pedro Dam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PUCCA             - Patrono Vereador Juninho Andr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GUIMARÃES    - Patrono Vereador Mauro de Sousa Pen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EVANGELISTA - Patrono Vereador Paulo Roberto Monter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</w:rPr>
        <w:t>Do Proj. de Dec. Legislativo nº 05/08 – Processo n.º 1453/08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Fl. 02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1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. As despesas com a execução do presente Decreto Legislativo correrão por conta de verbas próprias consignadas em Orçament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21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 Este Decreto Legislativo entra em vigor nesta                                   data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os 09 de dezembro de 2008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JOSÉ PEDRO DAM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2º Secretário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Fernando Luiz de Andrade D’Ávil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2"/>
        </w:rPr>
        <w:t>Dir. do Dep. de Expe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hanging="36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sf</cp:lastModifiedBy>
  <dcterms:modified xsi:type="dcterms:W3CDTF">2008-12-10T17:29:00Z</dcterms:modified>
  <cp:revision>8</cp:revision>
  <dc:subject/>
  <dc:title/>
</cp:coreProperties>
</file>