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D.L. nº 01/09 – Proc. nº  273/09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ecreto Legislativo nº 02, de 24 de março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Prêmio Mérito Educacional e o Prêmio Mérito Esportivo a projetos educacionais e esportivos desenvolvidos nas redes públicas de ensino e escolas particulares, comunidades, associações e grêmios da cidade de Valinhos e dá outras providências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   </w:t>
        <w:tab/>
        <w:tab/>
        <w:t>PAULO ROBERTO MONTERO</w:t>
      </w:r>
      <w:r>
        <w:rPr>
          <w:rFonts w:cs="Arial" w:ascii="Arial" w:hAnsi="Arial"/>
          <w:sz w:val="24"/>
          <w:szCs w:val="24"/>
        </w:rPr>
        <w:t>, Presidente da Câmara Municipal de Valinhos, no uso das atribuições que lhe são conferidas pelo artigo 58 e seu parágrafo único da Lei Orgânica do Município e nos termos do Projeto de Decreto Legislativo nº 01/09, aprovado por unanimidade em sessão realizada aos 24 de març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1º.</w:t>
      </w:r>
      <w:r>
        <w:rPr>
          <w:rFonts w:cs="Arial" w:ascii="Arial" w:hAnsi="Arial"/>
          <w:sz w:val="24"/>
          <w:szCs w:val="24"/>
        </w:rPr>
        <w:t xml:space="preserve"> São instituídos o Prêmio Mérito Educacional e o Prêmio Mérito Esportivo, a serem concedidos pela Câmara Municipal de Valinhos, contemplando projetos desenvolvidos nas redes públicas de ensino e nas escolas particulares, comunidades, associações e grêmio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Prêmio Mérito Educacional será definido como propostas curriculares alternativas que  visem à elevação dos níveis de aprendizagem, colaborando com a melhoria da qualidade do ensino no Município de Val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D.L. nº 01/09 – Proc. nº  273/09                                                  Fl. 02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Prêmio Mérito Esportivo será definido com projetos que proporcionem melhores condições da prática esportiva aos munícipes de qualquer idade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 Prêmio será entregue aos três primeiros colocados das modalidades Educacional e Esportivo, que tenham obtido destaque no âmbito escolar e da comunidade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Os Prêmios serão concedidos anualmente e cada comunidade escolar, associação ou grêmio poderá indicar projeto já desenvolvido ou em andamento para concorrer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 xml:space="preserve">O projeto educacional ou o esportivo, com o nome de seus executores deve ser protocolado na Câmara Municipal até o dia 30 de junho de cada ano, com a respectiva justificativa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A Comissão encarregada da análise dos projetos será formada no mês de março de cada ano, tendo a seguinte composição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um representante da Secretaria Municipal de Educação;</w:t>
      </w:r>
    </w:p>
    <w:p>
      <w:pPr>
        <w:pStyle w:val="Normal"/>
        <w:spacing w:lineRule="auto" w:line="360"/>
        <w:ind w:left="1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um representante da Secretaria de Cultura;</w:t>
      </w:r>
    </w:p>
    <w:p>
      <w:pPr>
        <w:pStyle w:val="Normal"/>
        <w:spacing w:lineRule="auto" w:line="360"/>
        <w:ind w:left="1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um representante da Secretaria de Esportes;</w:t>
      </w:r>
    </w:p>
    <w:p>
      <w:pPr>
        <w:pStyle w:val="Normal"/>
        <w:spacing w:lineRule="auto" w:line="360"/>
        <w:ind w:left="1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um representante do sindicato dos Estabelecimentos Particulares de Ensino;</w:t>
      </w:r>
    </w:p>
    <w:p>
      <w:pPr>
        <w:pStyle w:val="Normal"/>
        <w:spacing w:lineRule="auto" w:line="360"/>
        <w:ind w:left="1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um representante dos Clubes de Serviços;</w:t>
      </w:r>
    </w:p>
    <w:p>
      <w:pPr>
        <w:pStyle w:val="Normal"/>
        <w:spacing w:lineRule="auto" w:line="360"/>
        <w:ind w:left="11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um representante indicado pelo Presidente da Câmara Municipal.</w:t>
      </w:r>
    </w:p>
    <w:p>
      <w:pPr>
        <w:pStyle w:val="Normal"/>
        <w:spacing w:lineRule="auto" w:line="360"/>
        <w:ind w:left="113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D.L. nº 01/09 – Proc. nº  273/09                                                  Fl. 03</w:t>
      </w:r>
    </w:p>
    <w:p>
      <w:pPr>
        <w:pStyle w:val="Normal"/>
        <w:spacing w:lineRule="auto" w:line="360"/>
        <w:ind w:left="113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São funções da Comissão: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estabelecer critérios, avaliar e indicar os projetos educacionais e esportivos; 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formar às escolas, associações, grêmios, até o dia 30 de abril de cada ano, mediante correspondência, os critérios de avaliação estabelecidos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selecionar os três projetos educacionais e os três projetos esportivos, até o dia 31 de agosto de cada ano;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propor regulamento interno.  </w:t>
      </w:r>
    </w:p>
    <w:p>
      <w:pPr>
        <w:pStyle w:val="Normal"/>
        <w:spacing w:lineRule="auto" w:line="360"/>
        <w:ind w:left="1134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8º.</w:t>
      </w:r>
      <w:r>
        <w:rPr>
          <w:rFonts w:cs="Arial" w:ascii="Arial" w:hAnsi="Arial"/>
          <w:sz w:val="24"/>
          <w:szCs w:val="24"/>
        </w:rPr>
        <w:t xml:space="preserve"> O Presidente da Câmara Municipal apresentará requerimento contendo a descrição dos três projetos educacionais e dos três projetos esportivos selecionados, o qual será submetido à apreciação e deliberação do plenário até o dia 15 do mês de setembro de cada ano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. </w:t>
      </w:r>
      <w:r>
        <w:rPr>
          <w:rFonts w:cs="Arial" w:ascii="Arial" w:hAnsi="Arial"/>
          <w:sz w:val="24"/>
          <w:szCs w:val="24"/>
        </w:rPr>
        <w:t>O Prêmio deverá ser entregue no período das comemorações do Dia do Professor em Sessão Solene da Câmara Municipa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No caso do projeto haver sido desenvolvido por mais de um professor ou membro da comunidade, caberá a cada entidade escolar ou esportiva apresentar lista contendo nomes dos participantes para a inclusão oficial no título conquistad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D.L. nº 01/09 – Proc. nº  273/09                                                  Fl. 04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prêmio consiste de um diploma com a impressão do Brasão Municipal, o titulo do projeto homenageado, o nome de seus executores e a inscrição,  </w:t>
      </w:r>
      <w:r>
        <w:rPr>
          <w:rFonts w:cs="Arial" w:ascii="Arial" w:hAnsi="Arial"/>
          <w:b/>
          <w:sz w:val="24"/>
          <w:szCs w:val="24"/>
        </w:rPr>
        <w:t>“PRÊMIO MÉRITO EDUCACIONAL”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sz w:val="24"/>
          <w:szCs w:val="24"/>
        </w:rPr>
        <w:t>“PRÊMIO MÉRITO ESPORTIVO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Conferido o Prêmio a Diretoria de Comunicação da Câmara Municipal abrirá registro em livro especial, no qual constará, detalhadamente, a justificativa da homenagem dos três primeiros de cada categoria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Os projetos vencedores de cada categoria terão domínio público e cópias serão enviadas às Secretarias de Educação e Esportes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Conforme artigo 8º, inciso IV, a comissão, poderá  estabelecer, dentro do regulamento, parcerias  com empresas privadas ou públicas, da administração direta ou indireta e autarquias,  para concessão de prêmios aos ganhadores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Art. 13.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24 de março de 2009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D.L. nº 01/09 – Proc. nº  273/09                                                  Fl. 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FÁBIO APARECIDO DAMASCE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1º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JOSÉ APARECIDO AGUI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2º Secretári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</w:t>
        <w:tab/>
        <w:tab/>
        <w:tab/>
        <w:t xml:space="preserve">  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ab/>
        <w:tab/>
        <w:tab/>
        <w:t>Dir. do Dep. de Exped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4-01T17:42:00Z</dcterms:modified>
  <cp:revision>8</cp:revision>
  <dc:subject/>
  <dc:title/>
</cp:coreProperties>
</file>