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to de Decreto Legislativo nº  04/09 – Proc. nº  450/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firstLine="708"/>
        <w:rPr/>
      </w:pPr>
      <w:r>
        <w:rPr/>
        <w:tab/>
        <w:tab/>
        <w:tab/>
        <w:t>DECRETO LEGISLATIVO Nº 04, DE 19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 xml:space="preserve">Concede o Título de Cidadão Honorário d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Valinhos  ao  compositor  Darci Ross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AULO ROBERTO MONTERO</w:t>
      </w:r>
      <w:r>
        <w:rPr>
          <w:rFonts w:cs="Arial" w:ascii="Arial" w:hAnsi="Arial"/>
          <w:sz w:val="24"/>
        </w:rPr>
        <w:t>, Presidente da Câmara Municipal de Valinhos, nos termos do Projeto de Decreto Legislativo nº 04/09,  aprovado por unanimidade em sessão realizada aos 19 de maio de 2009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É concedido o Titulo de Cidadão Honorário de Valinhos ao compositor Darci Rossi,  pelos relevantes serviços prestados à música sertaneja brasilei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e Decreto Legislativo entrará em vigor nesta dat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>
          <w:sz w:val="24"/>
        </w:rPr>
      </w:pPr>
      <w:r>
        <w:rPr>
          <w:sz w:val="24"/>
        </w:rPr>
        <w:tab/>
        <w:tab/>
        <w:tab/>
        <w:t>Câmara Municipal de Valinhos,</w:t>
      </w:r>
    </w:p>
    <w:p>
      <w:pPr>
        <w:pStyle w:val="Arial11"/>
        <w:jc w:val="both"/>
        <w:rPr>
          <w:sz w:val="24"/>
        </w:rPr>
      </w:pPr>
      <w:r>
        <w:rPr>
          <w:sz w:val="24"/>
        </w:rPr>
        <w:tab/>
        <w:tab/>
        <w:tab/>
        <w:t xml:space="preserve">aos 19 de maio de 2009. 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aulo Roberto Monter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ábio Aparecido Damascen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to de Decreto Legislativo nº  04/09                                                  Fl. 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2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0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Fernando Luiz de Andrade D’Ávila</w:t>
      </w:r>
    </w:p>
    <w:p>
      <w:pPr>
        <w:pStyle w:val="Heading1"/>
        <w:ind w:firstLine="213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. do Dep. de Expedien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0"/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09-07-31T18:06:00Z</dcterms:modified>
  <cp:revision>9</cp:revision>
  <dc:subject/>
  <dc:title/>
</cp:coreProperties>
</file>