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5/2024/DLE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9/10/202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o à Vossa Excelência que não há, até o presente momento, matéria para compor a pauta da Ordem do Dia da Sessão Ordinária a se realizar no dia 29 de outubro de 2024, às 18:30 horas.</w:t>
      </w:r>
    </w:p>
    <w:p>
      <w:pPr>
        <w:pStyle w:val="Normal"/>
        <w:spacing w:lineRule="auto" w:line="36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:</w:t>
      </w:r>
      <w:r>
        <w:rPr>
          <w:rFonts w:cs="Arial" w:ascii="Arial" w:hAnsi="Arial"/>
          <w:sz w:val="24"/>
          <w:szCs w:val="24"/>
        </w:rPr>
        <w:t xml:space="preserve"> A senhora Eliane Macari estará apresentando o Projeto 'S.O.S AVC', conforme Requerimento nº 1258/2024, aprovad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4 de outubro de 2024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24-10-24T11:05:00Z</dcterms:modified>
  <cp:revision>57</cp:revision>
  <dc:subject/>
  <dc:title/>
</cp:coreProperties>
</file>