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6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moção de exemplar arbóreo na Rua Agostinho Capovilla, número 461, Bairro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